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 по проекту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03 ноября 2023 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</w:rPr>
        <w:t>от 09 марта 2017 года № 8-61 «Об утверждении Правил землепользования и застройки Галаховского 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водились 01 ноября 2023 г. в </w:t>
      </w:r>
      <w:r>
        <w:rPr>
          <w:rFonts w:cs="Times New Roman" w:ascii="Times New Roman" w:hAnsi="Times New Roman"/>
          <w:sz w:val="24"/>
        </w:rPr>
        <w:t>13.00 часов. Место проведения: Саратовская область, Екатериновский район, с. Галахово, ул. Петра Орешина, д.40 (здание администрации).</w:t>
      </w:r>
    </w:p>
    <w:p>
      <w:pPr>
        <w:pStyle w:val="Normal"/>
        <w:ind w:right="-17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12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ключение о результатах публичных слушаний подготовлено на основании протокола публичных слушаний от 01 ноября 2023 г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1-07T11:45:00Z</cp:lastPrinted>
  <dcterms:modified xsi:type="dcterms:W3CDTF">2023-11-08T07:21:00Z</dcterms:modified>
  <cp:revision>53</cp:revision>
  <dc:subject/>
  <dc:title/>
</cp:coreProperties>
</file>