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второе заседание Совета депутатов Крутоя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16 июля  2021 года                           №121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5 декабря 2020 года № 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решение Совета депутатов Крутоярского муниципального образования от 25 декабря 2020 года № 95  «О бюджете Крутоярского  муниципального образования на 2021 год»</w:t>
      </w:r>
    </w:p>
    <w:p>
      <w:pPr>
        <w:pStyle w:val="Normal"/>
        <w:rPr/>
      </w:pP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>
          <w:sz w:val="28"/>
          <w:szCs w:val="28"/>
        </w:rPr>
        <w:t>«общий объем доходов  в сумме 3944,6  тыс. рублей; из них налоговые и неналоговые   3117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 расходов в сумме  4288,9  тыс. рублей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344,3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ункт 7 решения дополнить абзацем следующего содерж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остатки средств местного бюджета, находящихся по состоянию на 01 января 2021 года на едином счете Крутояр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и внутреннего финансирования дефицита бюджета Крутоярского муниципального образования на 2021 год согласно приложению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>«Приложение 8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от 25 декабря  2020 года  № 95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Крутоярского муниципального образования на 2020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4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5. Приложение 1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276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мма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2 02 49999 10 0054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риложение 5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95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19"/>
        <w:gridCol w:w="900"/>
        <w:gridCol w:w="1302"/>
        <w:gridCol w:w="1523"/>
        <w:gridCol w:w="1145"/>
        <w:gridCol w:w="1163"/>
      </w:tblGrid>
      <w:tr>
        <w:trPr>
          <w:trHeight w:val="300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8,9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6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7</w:t>
            </w:r>
          </w:p>
        </w:tc>
      </w:tr>
      <w:tr>
        <w:trPr>
          <w:trHeight w:val="67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67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67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67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220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,8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,8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,8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416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44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</w:tr>
      <w:tr>
        <w:trPr>
          <w:trHeight w:val="11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0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1 го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5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мнемосхем доступности при входе в административное здание и на основных путях движения,расположенных по адресу:с.Крутояр, ул.Школьная 22 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0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становка пандуса при входе в административное зд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</w:tr>
      <w:tr>
        <w:trPr>
          <w:trHeight w:val="6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рутоярского муниципального образования на 2021 го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L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L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L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74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L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4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,7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1,7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41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7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1 год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7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дорожного движения на дорогах муниципального образования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96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4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300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300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1 год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1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1.7. Приложение 6 к решению  изложить в новой  редакции:</w:t>
      </w:r>
    </w:p>
    <w:p>
      <w:pPr>
        <w:pStyle w:val="Normal"/>
        <w:rPr/>
      </w:pPr>
      <w:r>
        <w:rPr/>
        <w:t xml:space="preserve">  </w:t>
      </w:r>
      <w:r>
        <w:rPr/>
        <w:t>«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966"/>
        <w:gridCol w:w="1302"/>
        <w:gridCol w:w="1549"/>
        <w:gridCol w:w="1145"/>
        <w:gridCol w:w="1134"/>
      </w:tblGrid>
      <w:tr>
        <w:trPr>
          <w:trHeight w:val="3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6,0</w:t>
            </w:r>
          </w:p>
        </w:tc>
      </w:tr>
      <w:tr>
        <w:trPr>
          <w:trHeight w:val="119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7</w:t>
            </w:r>
          </w:p>
        </w:tc>
      </w:tr>
      <w:tr>
        <w:trPr>
          <w:trHeight w:val="55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54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56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56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7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83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199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,8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,8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,8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</w:tr>
      <w:tr>
        <w:trPr>
          <w:trHeight w:val="25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8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</w:tr>
      <w:tr>
        <w:trPr>
          <w:trHeight w:val="115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30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68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113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11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2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4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1 год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мнемосхем доступности при входе в административное здание и на основных путях движения,расположенных по адресу:с.Крутояр, ул.Школьная 22 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становка пандуса при входе в административное здание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5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126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5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98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1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0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7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4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6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рутоярского муниципального образования на 2021 год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4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4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7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9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68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15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,7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1,7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112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6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7</w:t>
            </w:r>
          </w:p>
        </w:tc>
      </w:tr>
      <w:tr>
        <w:trPr>
          <w:trHeight w:val="12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1 год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7</w:t>
            </w:r>
          </w:p>
        </w:tc>
      </w:tr>
      <w:tr>
        <w:trPr>
          <w:trHeight w:val="108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</w:tc>
      </w:tr>
      <w:tr>
        <w:trPr>
          <w:trHeight w:val="12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113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рожного движения на дорогах муниципального образовани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3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5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3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30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8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41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1 год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3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1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8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1.8. Приложение 7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540"/>
        <w:gridCol w:w="1145"/>
        <w:gridCol w:w="1418"/>
      </w:tblGrid>
      <w:tr>
        <w:trPr>
          <w:trHeight w:val="300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300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,5</w:t>
            </w:r>
          </w:p>
        </w:tc>
      </w:tr>
      <w:tr>
        <w:trPr>
          <w:trHeight w:val="204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8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7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88" w:hRule="atLeast"/>
        </w:trPr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69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8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85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85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85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85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6,7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6,7</w:t>
            </w:r>
          </w:p>
        </w:tc>
      </w:tr>
      <w:tr>
        <w:trPr>
          <w:trHeight w:val="3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167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</w:tr>
      <w:tr>
        <w:trPr>
          <w:trHeight w:val="16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83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84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</w:tr>
      <w:tr>
        <w:trPr>
          <w:trHeight w:val="85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0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8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5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6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6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4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9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5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,2</w:t>
            </w:r>
          </w:p>
        </w:tc>
      </w:tr>
      <w:tr>
        <w:trPr>
          <w:trHeight w:val="1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1 год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2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0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1 год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,7</w:t>
            </w:r>
          </w:p>
        </w:tc>
      </w:tr>
      <w:tr>
        <w:trPr>
          <w:trHeight w:val="118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</w:tc>
      </w:tr>
      <w:tr>
        <w:trPr>
          <w:trHeight w:val="973" w:hRule="atLeast"/>
        </w:trPr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</w:tc>
      </w:tr>
      <w:tr>
        <w:trPr>
          <w:trHeight w:val="5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44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рожного движения на дорогах муниципального образования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2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9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Доступная среда на 2021 год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7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с.Крутояр "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И0010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6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становка пандуса при входе в административное здание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рутоярского муниципального образования на 2021 год"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8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го образования                                              А.Е.Лапш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5:00Z</dcterms:created>
  <dc:creator>я</dc:creator>
  <dc:description/>
  <dc:language>en-US</dc:language>
  <cp:lastModifiedBy>Пользователь Windows</cp:lastModifiedBy>
  <cp:lastPrinted>2021-07-19T09:10:00Z</cp:lastPrinted>
  <dcterms:modified xsi:type="dcterms:W3CDTF">2021-07-21T07:35:00Z</dcterms:modified>
  <cp:revision>2</cp:revision>
  <dc:subject/>
  <dc:title>Совет депутатов Бакурского муниципального образования</dc:title>
</cp:coreProperties>
</file>