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АРАТОВСКОЙ ОБЛАСТИ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22.09.2020 г. № 438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Екатерино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мы « Комплексные меры по противодейств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лоупотреблению наркотиками и их незаконному обороту</w:t>
      </w:r>
    </w:p>
    <w:p>
      <w:pPr>
        <w:pStyle w:val="Normal"/>
        <w:rPr/>
      </w:pPr>
      <w:r>
        <w:rPr>
          <w:b/>
          <w:szCs w:val="28"/>
        </w:rPr>
        <w:t>в Екатериновском муниципальном районе на 2021-2023 годы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 целях реализации государственной антинаркотической политики  на территории Екатериновского муниципального района, комплексного  подхода к решению проблем, связанных с распространением наркомании, а также руководствуясь Уставом Екатериновского муниципального района Саратовской области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твердить муниципальную программу «Комплексные меры по противодействию злоупотреблению наркотиками и их незаконному обороту в Екатериновском муниципальном районе на                                    2021-2023 годы» (далее - Программа)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стоящее постановление обнародовать и опубликовать на официальном сайте администрации Екатериновского муниципального район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  заместителя  главы, руководителя аппарата администрации  Екатериновского муниципального  района  Антошину Л.В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С.Б. Зяз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670"/>
        <w:jc w:val="right"/>
        <w:rPr>
          <w:caps/>
          <w:szCs w:val="28"/>
        </w:rPr>
      </w:pPr>
      <w:r>
        <w:rPr>
          <w:caps/>
          <w:szCs w:val="28"/>
        </w:rPr>
        <w:t>Утверждена</w:t>
      </w:r>
    </w:p>
    <w:p>
      <w:pPr>
        <w:pStyle w:val="Heading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Heading"/>
        <w:jc w:val="right"/>
        <w:rPr/>
      </w:pPr>
      <w:r>
        <w:rPr>
          <w:szCs w:val="28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от 22.09.2020 г. № 438 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 xml:space="preserve">Муниципальная программа «Комплексные меры по противодействию злоупотреблению наркотиками и их незаконному обороту в Екатериновском муниципальном районе </w:t>
      </w:r>
    </w:p>
    <w:p>
      <w:pPr>
        <w:pStyle w:val="Heading"/>
        <w:rPr/>
      </w:pPr>
      <w:r>
        <w:rPr>
          <w:b/>
          <w:bCs/>
          <w:sz w:val="52"/>
        </w:rPr>
        <w:t>на 2021-2023 годы»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Комплексные меры по противодействию злоупотреблению наркотиками и их незаконному обороту в Екатериновском  муниципальном районе 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21</w:t>
      </w:r>
      <w:r>
        <w:rPr>
          <w:b/>
        </w:rPr>
        <w:t>-202</w:t>
      </w:r>
      <w:r>
        <w:rPr>
          <w:b/>
          <w:lang w:val="en-US"/>
        </w:rPr>
        <w:t>3</w:t>
      </w:r>
      <w:r>
        <w:rPr>
          <w:b/>
        </w:rPr>
        <w:t xml:space="preserve">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Комплексные меры по противодействию злоупотреблению наркотиками и их незаконному обороту в Екатериновском муниципальном районе на 2021-2023 годы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8 января 1998 года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8 октября 2007 г. № 1374 «О дополнительных мерах по противодействию незаконному обороту наркотических  средств, прихотропных веществ и их прекурсо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З СО «Екатериновская РБ»;</w:t>
            </w:r>
          </w:p>
          <w:p>
            <w:pPr>
              <w:pStyle w:val="Normal"/>
              <w:jc w:val="both"/>
              <w:rPr/>
            </w:pPr>
            <w:r>
              <w:rPr/>
              <w:t>ОП в составе МО МВД РФ «Ртищев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Екатериновского муниципального района; отдел общественных отношений, молодежной политики, спорта и туризма  администрации Екатеринов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цель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темпов роста наркомании и связанной с ней преступ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филактики потребления наркотиков различными категориями населения, прежде всего молодежью и несовершеннолетними, предупреждение связанных с наркотиками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района о неблагоприятных последствиях немедицинского потреб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межведомственного взаимодействия при проведении антинаркотических мероприятий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>-202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З СО «Екатериновская РБ»;</w:t>
            </w:r>
          </w:p>
          <w:p>
            <w:pPr>
              <w:pStyle w:val="Normal"/>
              <w:jc w:val="both"/>
              <w:rPr/>
            </w:pPr>
            <w:r>
              <w:rPr/>
              <w:t>ОП в составе МО МВД РФ «Ртищевский»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Екатериновского муниципального района; отдел общественных отношений , молодежной политики , спорта и туризма  администрации Екатериновского муниципального района, управление культуры и кино администрации Екатериновского района, комиссия по делам несовершеннолетних и защите их прав администрации Екатерин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из бюджета Екатериновского муниципального района составляет 3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1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10,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руководство Программой, координацию работы по ее исполнению осуществляет Антинаркотическая комиссия в Екатериновском  муниципальном районе, образованная постановлением главы администрации Екатериновского муниципального района  от 25.12.2013г  № 385-Р; исполнители Программы ежеквартально и по итогам года представляют информацию по реализации Программы в Антинаркотическую комиссию  Екатериновского 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уровня наркотизации населения Екатериновского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нижение доли детей и молодежи, имеющих опыт употребления наркотических, психотропных и сильнодействующих веществ, от общего числа жителей в возрасте до 30 лет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 15 процентов охвата обучающихся в учреждениях образования, принимающих участие в мероприятиях профилактических программ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степени доступности наркотиков для незаконного потреб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Екатериновском муниципальном  районе проводится целенаправленная работа по противодействию злоупотреблению наркотическими средствами и их незаконному обороту. Муниципальная  программа «Профилактика и лечение наркомании в Екатериновском муниципальном районе на 2012-2014 годы», утвержденная постановлением администрации Екатериновского муниципального района  от 28.11.2011 года № 789, заложила основы системного, межведомственного подхода к организации антинаркотической работы в районе.</w:t>
      </w:r>
    </w:p>
    <w:p>
      <w:pPr>
        <w:pStyle w:val="Normal"/>
        <w:ind w:firstLine="720"/>
        <w:jc w:val="both"/>
        <w:rPr/>
      </w:pPr>
      <w:r>
        <w:rPr/>
        <w:t>Для планирования государственной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,  регулярно проводится мониторинг наркоситуации в районе.</w:t>
      </w:r>
    </w:p>
    <w:p>
      <w:pPr>
        <w:pStyle w:val="Normal"/>
        <w:ind w:firstLine="720"/>
        <w:jc w:val="both"/>
        <w:rPr/>
      </w:pPr>
      <w:r>
        <w:rPr/>
        <w:t>На данный момент ситуация в районе характеризуется расширением незаконного распространения и немедицинского потребления наркотиков, что серьезно осложняет социальное, экономическое, культурное и духовно-нравственное развитие общества.</w:t>
      </w:r>
    </w:p>
    <w:p>
      <w:pPr>
        <w:pStyle w:val="Normal"/>
        <w:ind w:firstLine="720"/>
        <w:jc w:val="both"/>
        <w:rPr/>
      </w:pPr>
      <w:r>
        <w:rPr/>
        <w:t xml:space="preserve">Увеличивается количество лиц, потребляющих наркотические средства без назначения врача. В последние годы наблюдается рост наркомании среди сельских жителей. Особую обеспокоенность вызывает распространенность наркомании среди молодежи. Распространение наркомании в районе может повлиять на увеличение числа ВИЧ-инфицированных. Основной путь передачи ВИЧ-инфекции на данный момент – внутривенные инъекции наркотиков. </w:t>
      </w:r>
    </w:p>
    <w:p>
      <w:pPr>
        <w:pStyle w:val="Normal"/>
        <w:ind w:firstLine="720"/>
        <w:jc w:val="both"/>
        <w:rPr/>
      </w:pPr>
      <w:r>
        <w:rPr/>
        <w:t xml:space="preserve">В ГУЗ СО «Екатериновская  РБ» организована работа  психиатрического кабинета ГУЗ АПБ ДО по Екатериновскомуу району , который ведет работу по профилактике злоупотребления наркотическими средствами. </w:t>
      </w:r>
    </w:p>
    <w:p>
      <w:pPr>
        <w:pStyle w:val="Normal"/>
        <w:ind w:firstLine="720"/>
        <w:jc w:val="both"/>
        <w:rPr/>
      </w:pPr>
      <w:r>
        <w:rPr/>
        <w:t xml:space="preserve">Сотрудниками ОП в составе МО МВД РФ «Ртищевский» по Екатериновскому муниципальному   району проводятся оперативно-профилактические мероприятия по незаконному потреблению и распространению наркотических средств. Основной целью рейдов по населенным пунктам является обнаружение растений мака и конопли в огородах граждан, установления лиц, занимающихся культивированием, изготовлением, приобретением, сбытом наркотических средств. </w:t>
      </w:r>
    </w:p>
    <w:p>
      <w:pPr>
        <w:pStyle w:val="Normal"/>
        <w:ind w:firstLine="720"/>
        <w:jc w:val="both"/>
        <w:rPr/>
      </w:pPr>
      <w:r>
        <w:rPr/>
        <w:t>Сложившаяся  наркоситуация представляет серьезную угрозу здоровью населения района, правопорядку, общественному благосостоянию и безопасности.</w:t>
      </w:r>
    </w:p>
    <w:p>
      <w:pPr>
        <w:pStyle w:val="Normal"/>
        <w:ind w:firstLine="720"/>
        <w:jc w:val="both"/>
        <w:rPr/>
      </w:pPr>
      <w:r>
        <w:rPr/>
        <w:t>Программа затрагивает сферу деятельности большинства отделов и организаций. Решение проблемы борьбы с наркоманией невозможно осуществить в пределах одного  года по причине необходимости проведения большого количества долгосрочных мероприятий социального характера, направленных на лечение и реабилитацию лиц, больных наркоманией, развитие имеющихся профилактических кабинетов и спортивно-оздоровительных клубов; разработку новых методик и технологий пресечения незаконного оборота наркотиков. 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ОСНОВНЫЕ ЦЕЛИ, ЗАДАЧИ И СРОКИ РЕАЛИЗАЦИ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ной целью настоящей Программы является снижение темпов роста наркомании и связанной с ней преступ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сечение незаконного оборота наркот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ледствие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,  ее реализация рассчитана на трехлетний период (с 2021 по 2023 годы)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II</w:t>
      </w:r>
      <w:r>
        <w:rPr>
          <w:b/>
        </w:rPr>
        <w:t>. СИСТЕМА ПРОГРАММНЫХ МЕРОПРИЯТИЙ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/>
        <w:t>Настоящая программа включает в себя следующие разделы по приоритетным направлениям в сфере борьбы с наркоманией и незаконным оборотом наркотик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сечение незаконного оборота наркот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тие системы информационного сопровождения антинаркотиче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</w:t>
      </w:r>
      <w:r>
        <w:rPr/>
        <w:t>Для реализации мероприятий Программы необходимо 30,0 тыс. рублей районного бюджета Екатериновского муниципального района, в том числе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2021 году – 10,0 тыс.руб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2022 году – 10,0 тыс.руб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>в 2023 году – 10,0 тыс.руб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ные мероприятия реализуются учреждениями и отделами администрации Екатериновского муниципального района, осуществляющими меры противодействия злоупотреблению наркотиками и их незаконному обороту в пределах своей компетенции. При недостаточном финансировании мероприятий Программы исполнители программных мероприятий вносят руководителю Программы предложения об изменении сроков их реализации либо о снятии с контрол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тоги хода реализации Программы рассматриваются ежеквартально на заседаниях Антинаркотической комиссии в Екатериновском муниципальном район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учетом реализации системы программных мероприятий исполнители Программы уточняют объемы необходимых средств для их финансирования в очередном году и представляют проект соответствующей бюджетной заявки в финансовое управление администрации Екатериновского муниципального района.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ОРГАНИЗАЦИЯ УПРАВЛЕНИЯ ПРОГРАММОЙ, КОНТРОЛЬ ЗА ХОДОМ ЕЕ ИСПОЛНЕНИЯ И ОЦЕНКА ЭФФЕКТИВНОСТИ ЕЁ РЕАЛИЗАЦИИ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ализацию программы и контроль за ее исполнением осуществляет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Антинаркотическая комиссия в  Екатериновском  муниципальном </w:t>
      </w:r>
    </w:p>
    <w:p>
      <w:pPr>
        <w:pStyle w:val="Normal"/>
        <w:suppressAutoHyphens w:val="true"/>
        <w:ind w:firstLine="709"/>
        <w:jc w:val="both"/>
        <w:rPr/>
      </w:pPr>
      <w:r>
        <w:rPr/>
        <w:t>район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полагается, что реализация Программы будет способствовать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ю уровня наркотизации населения   Екатериновского 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нижению доли детей и молодежи, имеющих опыт употребления наркотических, психотропных и сильнодействующих веществ, от общего числа жителей в возрасте до 30 лет; 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ю на 15 процентов охвата обучающихся в учреждениях образования, принимающих участие в мероприятиях профилактических программ различного уровн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ю степени доступности наркотиков для незаконного потреб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воевременному осуществлению мониторинга распространения наркомании, незаконного оборота наркотиков и связанных с этим потерь об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ю антинаркотической ориентации обществ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/>
      </w:pPr>
      <w:r>
        <w:rPr>
          <w:rStyle w:val="Emphasis"/>
          <w:i w:val="false"/>
        </w:rPr>
        <w:t>П Р И Л О Ж Е Н И Е  №1</w:t>
      </w:r>
    </w:p>
    <w:p>
      <w:pPr>
        <w:pStyle w:val="Heading"/>
        <w:jc w:val="right"/>
        <w:rPr/>
      </w:pPr>
      <w:r>
        <w:rPr>
          <w:rStyle w:val="Emphasis"/>
          <w:i w:val="false"/>
        </w:rPr>
        <w:t>к муниципальной  программе</w:t>
      </w:r>
    </w:p>
    <w:p>
      <w:pPr>
        <w:pStyle w:val="Normal"/>
        <w:shd w:fill="FFFFFF" w:val="clear"/>
        <w:spacing w:lineRule="exact" w:line="288"/>
        <w:ind w:left="6521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и их </w:t>
      </w:r>
      <w:r>
        <w:rPr>
          <w:color w:val="000000"/>
          <w:spacing w:val="-7"/>
          <w:szCs w:val="28"/>
        </w:rPr>
        <w:t>незаконному обороту в  Екатериновском  муниципальном районе на 2021 - 2023 годы»</w:t>
      </w:r>
    </w:p>
    <w:p>
      <w:pPr>
        <w:pStyle w:val="Normal"/>
        <w:suppressAutoHyphens w:val="true"/>
        <w:ind w:firstLine="72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0"/>
        <w:gridCol w:w="78"/>
        <w:gridCol w:w="1925"/>
        <w:gridCol w:w="257"/>
        <w:gridCol w:w="1585"/>
        <w:gridCol w:w="143"/>
        <w:gridCol w:w="1985"/>
        <w:gridCol w:w="413"/>
        <w:gridCol w:w="1004"/>
        <w:gridCol w:w="992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Heading3"/>
              <w:spacing w:before="240" w:after="60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4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Проведение профилактических мероприятий по противодействию злоупотреблению наркотиками и их незаконному оборо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6"/>
                <w:sz w:val="24"/>
                <w:szCs w:val="24"/>
              </w:rPr>
              <w:t>мониторинга среди обучающихся в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образовательных учреждениях и</w:t>
              <w:br/>
              <w:t>несовершеннолетних (негласный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>опрос) с целью выявления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количества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7"/>
                <w:sz w:val="24"/>
                <w:szCs w:val="24"/>
              </w:rPr>
              <w:t>подростков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яющих наркотические и психотропные ве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. ОП в составе МО МВД РФ «Ртищев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квартал календарного   год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личества несовершеннолетних, употребляющих наркотические и психотропные ве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тинаркотических мероприятий в оздоровительных и спортивных лагерях при общеобразовательных учреждения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здоровому образу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перации «Подросток» осуществление целенаправленных мероприятий по выявлению несовершеннолетних, склонных к употреблению наркосодержащих средств и других одурманивающих вещест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администрации Екатериновского муниципального района, Управление образования, ОП в составе МО МВД РФ «Ртищев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районе антинаркотических массовых спортивных мероприятий, фестивалей, профилактических акций с обучающимися в образовательных учреждения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21 г. - 5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22 г. - 5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 - 5,0 т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, отдел культуры и кино, 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дростков и молодежи, участвующих в профилактических антинаркотических спортивных мероприятиях. Формирование у молодого поколения активной жизненной позиции, укрепление здоровья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Диагностика, лечение и реабилитация лиц, допускающих потребление наркотических средств и психотропных веществ без назначения вра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ффективности лечебно-реабилитационного процес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АПБ ДО                                  «Екатериновская РБ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лечения и реабилитация больных наркомани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звитию социальной  реабилитации и ресоциализации наркопотребителе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З АПБ ДО                                 «Екатериновская РБ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наркопотребителей в социальной среде 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ресечение незаконного оборота наркотиков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воохранительными органами целевых оперативно-поисковых мероприятий по пресечению деятельности организованных преступных формирований, лидеров уголовной среды, причастных к незаконному обороту наркотических и психотропных вещест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тиводействия незаконному        обороту наркотических средст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едприятий, учреждений, организаций и физических лиц, хранящих либо имеющих отношение к обороту наркотических и психотропных вещест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контролю за оборотом наркотических средств и психотропных веществ в местах проведения массового досуга населения райо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, ДНД Екатериновского района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недопущению нарушений правил пребывания на территории Российской Федерации иностранных граждан, лиц без гражданства, а также по пресечению их незаконной деятельности в области незаконного оборота наркотических средств и психотропных вещест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Развитие системы информационного сопровождения антинаркотической деятельности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вопросам профилактики наркомании в библиотеках  райо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циально-медицинских последствиях употребления наркотиков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 - 5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 - 5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23 г. - 5,0 т.р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и обсуждение в молодежной среде проблем наркомании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Проведение мероприятий по организации уничтожения дикорастущих наркосодержащих растений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граждан о наступлении уголовной ответственности за выращивание дикорастущих наркосодержащих раст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едприятий, учреждений, организаций и физических лиц, с целью выявления незаконного посева дикорастущих наркосодержащих раст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 проверок физических лиц, привлекавшихся к уголовной ответственности за выращивание дикорастущих наркосодеражащих растений, а также лиц, которые ранее выращивали дикорастущие наркосодержащие раст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ерации «Мак» по уничтожению дикорастущих наркосодержащих раст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районную газету «Слава труду» о проводимых мероприятиях по организации уничтожения дикорастущих наркосодержащих раст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, районная газета «Слава труду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Проведение профилактических мероприятий по курительным смесям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ведение информационно разъяснительной работы  о вреде потребления курительных смесей и их компонентов среди подростков и молодежи в образовательных учреждения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ительские всеобучи, беседы с врачем наркологом и фельдшерами ФАПов, классные часы, видеолектории, акции «За здоровый образ жизни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районную газету                    «Слава труду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Екатериновская РБ» ( по согласованию)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 (по согласованию)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Слава труду» (по согласованию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среди обучающихся в образовательных учреждениях фактов первичной пробы курительных смесей. 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чных мероприятий по контролю за оборотом курительных смесей и выявлению лиц осуществляющих их реализа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урительным смесям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П Р И Л О Ж Е Н И Е  № 2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 программе  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их незаконному обороту в Екатериновском  муниципальном районе на 2021-2023 годы»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ЁМЫ И ИСТОЧНИКИ ФИНАНСИРОВАНИЯ ПРОГРАММЫ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413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186"/>
        <w:gridCol w:w="2626"/>
        <w:gridCol w:w="2262"/>
      </w:tblGrid>
      <w:tr>
        <w:trPr>
          <w:trHeight w:val="46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 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9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49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 тыс. руб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,0 тыс. ру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.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36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i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rFonts w:eastAsia="Calibri"/>
      <w:sz w:val="28"/>
    </w:rPr>
  </w:style>
  <w:style w:type="character" w:styleId="Style14">
    <w:name w:val="Нижний колонтитул Знак"/>
    <w:basedOn w:val="Style11"/>
    <w:qFormat/>
    <w:rPr>
      <w:rFonts w:eastAsia="Calibri"/>
      <w:sz w:val="28"/>
    </w:rPr>
  </w:style>
  <w:style w:type="character" w:styleId="Style15">
    <w:name w:val="Основной текст с отступом Знак"/>
    <w:basedOn w:val="Style11"/>
    <w:qFormat/>
    <w:rPr>
      <w:rFonts w:eastAsia="Calibri"/>
      <w:sz w:val="28"/>
    </w:rPr>
  </w:style>
  <w:style w:type="character" w:styleId="Style16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0:00Z</dcterms:created>
  <dc:creator>Юрист</dc:creator>
  <dc:description/>
  <cp:keywords/>
  <dc:language>en-US</dc:language>
  <cp:lastModifiedBy>Администрация</cp:lastModifiedBy>
  <cp:lastPrinted>2014-10-14T10:45:00Z</cp:lastPrinted>
  <dcterms:modified xsi:type="dcterms:W3CDTF">2020-10-06T12:11:00Z</dcterms:modified>
  <cp:revision>57</cp:revision>
  <dc:subject/>
  <dc:title/>
</cp:coreProperties>
</file>