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Бакур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Двадцать третье заседание Совета депутатов Бакурского муниципального образования  втор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1 июля  2019 года                                                                 №  23-71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4 декабря 2018 года № 11-2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Бакур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51.  Устава Бакурского муниципального образования , Совет депутатов  Баку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Бакурского муниципального образования от 24 декабря 2018 года № 11-29  «О бюджете  Бакурского  муниципального образования на 2019 год» 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6259,3 тыс. рублей; из них налоговые и неналоговые  5288,6  тыс.рублей </w:t>
      </w:r>
    </w:p>
    <w:p>
      <w:pPr>
        <w:pStyle w:val="Normal"/>
        <w:rPr/>
      </w:pPr>
      <w:r>
        <w:rPr/>
        <w:t>общий объем  расходов в сумме 6949,6 тыс.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690,3 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1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992"/>
        <w:gridCol w:w="1276"/>
        <w:gridCol w:w="1559"/>
        <w:gridCol w:w="851"/>
        <w:gridCol w:w="992"/>
      </w:tblGrid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Бакурского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9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3,9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70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3,2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4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4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устройство пандусного съезда, расширение дверного проема, замена двери при входе в здание администрации с.Бак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0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с.Бакуры,ул.Тургенева,8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Бакурского муниципального образования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Бакурского 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Бакурского муниципального образования на 2019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3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7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7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7,4</w:t>
            </w:r>
          </w:p>
        </w:tc>
      </w:tr>
      <w:tr>
        <w:trPr>
          <w:trHeight w:val="1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7,4</w:t>
            </w:r>
          </w:p>
        </w:tc>
      </w:tr>
      <w:tr>
        <w:trPr>
          <w:trHeight w:val="1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4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34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34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34,4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19 го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19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418"/>
        <w:gridCol w:w="1701"/>
        <w:gridCol w:w="1276"/>
        <w:gridCol w:w="992"/>
      </w:tblGrid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3,9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3,2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4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4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устройство пандусного съезда, расширение дверного проема, замена двери при входе в здание администрации с.Бак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с.Бакуры,ул.Тургенева,8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Бакурского муниципального образова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Бакурского 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Бакурского муниципального образования на 2019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3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7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7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7,4</w:t>
            </w:r>
          </w:p>
        </w:tc>
      </w:tr>
      <w:tr>
        <w:trPr>
          <w:trHeight w:val="1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7,4</w:t>
            </w:r>
          </w:p>
        </w:tc>
      </w:tr>
      <w:tr>
        <w:trPr>
          <w:trHeight w:val="1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4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34,4</w:t>
            </w:r>
          </w:p>
        </w:tc>
      </w:tr>
      <w:tr>
        <w:trPr>
          <w:trHeight w:val="8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34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34,4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19 го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19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5. Приложение 7 к решению  изложить в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0"/>
        <w:gridCol w:w="1275"/>
        <w:gridCol w:w="1843"/>
      </w:tblGrid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0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8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19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8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,5</w:t>
            </w:r>
          </w:p>
        </w:tc>
      </w:tr>
      <w:tr>
        <w:trPr>
          <w:trHeight w:val="7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,5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2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3,2</w:t>
            </w:r>
          </w:p>
        </w:tc>
      </w:tr>
      <w:tr>
        <w:trPr>
          <w:trHeight w:val="19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,8</w:t>
            </w:r>
          </w:p>
        </w:tc>
      </w:tr>
      <w:tr>
        <w:trPr>
          <w:trHeight w:val="8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,8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9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27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8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9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4</w:t>
            </w:r>
          </w:p>
        </w:tc>
      </w:tr>
      <w:tr>
        <w:trPr>
          <w:trHeight w:val="10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19 год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7,4</w:t>
            </w:r>
          </w:p>
        </w:tc>
      </w:tr>
      <w:tr>
        <w:trPr>
          <w:trHeight w:val="11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4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4,4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4,4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4,4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19 год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устройство пандусного съезда, расширение дверного проема, замена двери при входе в здание администрации с.Бак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 расположенных по адресу:с.Бакуры,ул.Тургенева,8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Бакурского муниципального образования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Бакурского 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Бакурского муниципального образования на 2019 го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у здания  администрации Бакурского муниципального образования, а также на официальном сайте в сети Интернет.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Бакурского                                                                            И.Г.Казарин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07:00Z</dcterms:created>
  <dc:creator>я</dc:creator>
  <dc:description/>
  <cp:keywords/>
  <dc:language>en-US</dc:language>
  <cp:lastModifiedBy>Пользователь Windows</cp:lastModifiedBy>
  <cp:lastPrinted>2019-03-04T08:28:00Z</cp:lastPrinted>
  <dcterms:modified xsi:type="dcterms:W3CDTF">2019-08-02T07:46:00Z</dcterms:modified>
  <cp:revision>4</cp:revision>
  <dc:subject/>
  <dc:title>Совет депутатов Бакурского муниципального образования</dc:title>
</cp:coreProperties>
</file>