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right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>
          <w:b/>
          <w:b/>
          <w:bCs/>
          <w:iCs/>
          <w:spacing w:val="110"/>
        </w:rPr>
      </w:pPr>
      <w:r>
        <w:rPr>
          <w:b/>
          <w:bCs/>
          <w:iCs/>
          <w:spacing w:val="110"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b/>
          <w:b/>
          <w:spacing w:val="110"/>
          <w:u w:val="single"/>
        </w:rPr>
      </w:pPr>
      <w:r>
        <w:rPr>
          <w:b/>
          <w:spacing w:val="110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/>
      </w:pPr>
      <w:r>
        <w:rPr>
          <w:u w:val="single"/>
        </w:rPr>
        <w:t xml:space="preserve">от _______2019 г.  №    </w:t>
      </w:r>
    </w:p>
    <w:p>
      <w:pPr>
        <w:pStyle w:val="Normal"/>
        <w:tabs>
          <w:tab w:val="clear" w:pos="708"/>
          <w:tab w:val="left" w:pos="10065" w:leader="none"/>
        </w:tabs>
        <w:ind w:right="142" w:hanging="0"/>
        <w:rPr/>
      </w:pPr>
      <w:r>
        <w:rPr/>
        <w:t>р.п. 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ринадлежности объектов электросетевого хозяйства на территории Екатерин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6.03.2003 № 35-ФЗ «Об электроэнергетике», Уставом Екатериновского муниципального района,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едоставление информации о принадлежности объектов электросетевого хозяйства на территории Екатериновского муниципального района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Екатеринов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С.Б. Зязи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486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firstLine="4860"/>
        <w:jc w:val="right"/>
        <w:rPr/>
      </w:pPr>
      <w:r>
        <w:rPr>
          <w:bCs/>
        </w:rPr>
        <w:t>Екатериновского муниципального района</w:t>
      </w:r>
    </w:p>
    <w:p>
      <w:pPr>
        <w:pStyle w:val="Normal"/>
        <w:ind w:firstLine="4860"/>
        <w:jc w:val="right"/>
        <w:rPr>
          <w:bCs/>
          <w:u w:val="single"/>
        </w:rPr>
      </w:pPr>
      <w:r>
        <w:rPr>
          <w:bCs/>
          <w:u w:val="single"/>
        </w:rPr>
        <w:t xml:space="preserve">от          2019 года  №___   </w:t>
      </w:r>
    </w:p>
    <w:p>
      <w:pPr>
        <w:pStyle w:val="ConsPlusNormal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РИНАДЛЕЖНОСТИ ОБЪЕКТОВ ЭЛЕКТРОСЕТЕВОГО ХОЗЯЙСТВА НА ТЕРРИТОРИИ ЕКАТЕРИНОВСКОГО МУНИЦИПАЛЬНОГО РАЙОНА»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 принадлежности объектов электросетевого хозяйства на территории Екатериновского муниципального района» (далее - регламент) разработан в целях повышения качества предоставления и доступности данной муниципальной услуги, создания комфортных условий для получения муниципальной услуги и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</w:rPr>
        <w:t>Круг заявителей</w:t>
      </w:r>
      <w:r>
        <w:rPr/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ab/>
        <w:t xml:space="preserve">1.2. Заявителями при предоставлении муниципальной услуги являются юридические или физические лица, в том числе индивидуальные предприниматели (далее - заявители). </w:t>
      </w:r>
      <w:r>
        <w:rPr/>
        <w:t>От имени заявителя могут выступать уполномоченные представители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ведения</w:t>
        </w:r>
      </w:hyperlink>
      <w:r>
        <w:rPr>
          <w:rStyle w:val="3"/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Сведения</w:t>
        </w:r>
      </w:hyperlink>
      <w:r>
        <w:rPr>
          <w:rStyle w:val="3"/>
          <w:rFonts w:cs="Times New Roman" w:ascii="Times New Roman" w:hAnsi="Times New Roman"/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gosuslugi.ru</w:t>
        </w:r>
      </w:hyperlink>
      <w:r>
        <w:rPr>
          <w:rStyle w:val="3"/>
          <w:rFonts w:cs="Times New Roman" w:ascii="Times New Roman" w:hAnsi="Times New Roman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64.gosuslugi.ru/</w:t>
        </w:r>
      </w:hyperlink>
      <w:r>
        <w:rPr>
          <w:rStyle w:val="3"/>
          <w:rFonts w:cs="Times New Roman" w:ascii="Times New Roman" w:hAnsi="Times New Roman"/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управления архитектуры, капитального строительства, экологии и ЖКХ администрации Екатериновского муниципального района (далее – управление), МФЦ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1.3.2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ирование по вопросам предоставления муниципальной услуги осуществляется следующими способам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публичное устное информирование с привлечением средств массовой информ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Для получения информации и консультаций по процедуре предоставления муниципальной услуги заявитель вправе обратиться непосредственно в управление (далее - личное обращение) в соответствии с графиком приема заявите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управления подробно и в вежливой (корректной) форме информируют обратившихся по вопросам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 и графика работы управления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олучения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предоставления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Для получения информации по вопросам предоставления муниципальной услуги заявители могут обратиться к специалистам управления по телефону в соответствии с графиком приема заявителе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ами управления  подробно и в вежливой (корректной) форме информируют обратившихся по вопросам, предусмотренных настоящим  административным регламент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управлени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, управление в форме электронного документа, должно содержать следующую информацию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 Екатериновского  муниципального рай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Ответ на обращение поступившее в орган местного самоуправления или в управление в форме электронного документа, направляется в форме электронного документа по адресу электронной почты, указанному в обращении,  и поступившее  в письменной форме, направляется в письменной форме по почтовому адресу, указанному в обраще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В случае, если текст письменного обращения не позволяет определить суть  заявления, ответ на обращение не дается и оно не подлежит направлению на рассмотрение в  орган местного самоуправления или в управление в соответствии с их компетенцией, о чем в течение семи дней со дня регистрации обращения сообщается гражданину, направившему обращение. 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орядок, форма и место размещения информации по вопросам предоставления муниципальной услуг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документ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Style21"/>
        <w:ind w:firstLine="567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II. Стандарт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Предоставление информации о принадлежности объектов электросетевого хозяйства на территории Екатериновского муниципального района»  (далее - муниципальная услуга)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Style21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Екатериновского муниципального района в лице управления  архитектуры, капитального строительства, экологии и ЖКХ администрации Екатери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управление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Результатом   предоставления   муниципальной   услуги   является  предоставление в письменной форме заявителю:</w:t>
        <w:br/>
        <w:t>- информации   о   принадлежности   объектов  электросетевого  хозяйства  с указанием организации;</w:t>
        <w:br/>
        <w:t>- информации об отсутствии запрашиваемой информации.</w:t>
      </w:r>
    </w:p>
    <w:p>
      <w:pPr>
        <w:pStyle w:val="Style2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срок предоставления муниципальной услуги составляет не более 15 дн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(опубликован в Российской газете 8 октября 2003 г. № 202, в Парламентской газете 8 октября 2003 г. № 186, в Собрании законодательства Российской Федерации 6 октября 2003 г. № 40 статья 3822, в приложении к «Российской газете» 2003 год № 40, в Ведомостях Федерального Собрания Российской Федерации от 11 октября 2003 г. № 29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№ 59-ФЗ «О порядке рассмотрения обращений граждан Российской Федерации» (опубликован в Российской газете 5 мая 2006 г. № 95, в Парламентской газете 11 мая 2006 г. № 70-71, в Собрании законодательства Российской Федерации 8 мая 2006 г. № 19, ст. 2060);</w:t>
      </w:r>
    </w:p>
    <w:p>
      <w:pPr>
        <w:pStyle w:val="Style21"/>
        <w:jc w:val="both"/>
        <w:rPr>
          <w:rFonts w:ascii="Times New Roman" w:hAnsi="Times New Roman" w:cs="Times New Roman"/>
          <w:color w:val="2828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Федеральным законом от 26.03.2003 № 35-ФЗ «Об электроэнергетике» (</w:t>
      </w:r>
      <w:r>
        <w:rPr>
          <w:rFonts w:cs="Times New Roman" w:ascii="Times New Roman" w:hAnsi="Times New Roman"/>
          <w:sz w:val="24"/>
          <w:szCs w:val="24"/>
        </w:rPr>
        <w:t>опубликован в «Парламентской газете» от 1 апреля 2003 г. № 59, в «Российской газете»  от 1 апреля 2003 г. №  60, в Собрании законодательства Российской Федерации от 31 марта 2003 г. № 13 ст. 1177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- Постановлением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</w:t>
      </w:r>
      <w:r>
        <w:rPr>
          <w:rFonts w:cs="Times New Roman" w:ascii="Times New Roman" w:hAnsi="Times New Roman"/>
          <w:sz w:val="24"/>
          <w:szCs w:val="24"/>
        </w:rPr>
        <w:t>опубликовано в «Российской газете» от 19 января 2005 г. № 7, в Собрании законодательства Российской Федерации от 27 декабря 2004 г. № 52 (часть II) ст. 5525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 октября 2011 г. № 861 «О федеральных государственных информационных системах, обеспечивающих предоставление в информационной форме государственных и муниципальных услуг (осуществление функций)» (первоначальный текст опубликован в изданиях: «Собрание законодательства Российской Федерации» от 31 октября 2011 г. № 44, ст. 6274, «Российская газета»  от 2 ноября 2011 г. № 246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первоначальный текст опубликован в изданиях:  «Российская газета» от 2 февраля 2012 г. № 148, «Собрание законодательства Российской Федерации» от 2 февраля 2012 г. № 27, ст. 3744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первоначальный текст опубликован в изданиях:  «Собрание законодательства Российской Федерации»  от 3 сентября 2012 г. № 36, ст. 4903, «Российская газета»  от 31 августа 2012 г. № 200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 (первоначальный текст опубликован в издании "Собрание законодательства Российской Федерации" от 4 февраля 2013 г. N 5, ст. 377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bookmarkStart w:id="3" w:name="_GoBack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  (текст опубликован на официальном интернет-портале правовой информации http://www.pravo.gov.ru 5 апреля 2016 года, в изданиях:  «Российская газета» от 8 апреля 2016 г. № 75, «Собрание законодательства Российской Федерации» от 11 апреля 2016 г. № 15, ст. 2084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0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6. Для предоставления муниципальной услуги заявитель должен представить:</w:t>
      </w:r>
    </w:p>
    <w:p>
      <w:pPr>
        <w:pStyle w:val="Style2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bookmarkStart w:id="5" w:name="P119"/>
      <w:bookmarkEnd w:id="5"/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1) заявление по форме согласно приложению 2 к административному регламенту</w:t>
      </w:r>
    </w:p>
    <w:p>
      <w:pPr>
        <w:pStyle w:val="Style2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) документ, подтверждающий полномочия лица на осуществление действий от имени заявителя (в случае если от имени заявителя действует представитель).</w:t>
        <w:br/>
        <w:t>Документы представляются заявителем лично, через представителя или направляются по почте ценным письмом с уведомлением о вручении и описью влож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20"/>
      <w:bookmarkEnd w:id="6"/>
      <w:r>
        <w:rPr>
          <w:rFonts w:cs="Times New Roman" w:ascii="Times New Roman" w:hAnsi="Times New Roman"/>
          <w:sz w:val="24"/>
          <w:szCs w:val="24"/>
        </w:rPr>
        <w:t>2.6.2. Запрещается требовать от заявителя представления иных документов, не предусмотренных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  <w:t>Указание на запрет требовать от заявителя</w:t>
      </w:r>
    </w:p>
    <w:p>
      <w:pPr>
        <w:pStyle w:val="Normal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7. 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Саратовской  обла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Запрещено требовать от заявител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80" w:right="626" w:gutter="0" w:header="180" w:top="750" w:footer="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sectPr>
          <w:type w:val="continuous"/>
          <w:pgSz w:w="11906" w:h="16838"/>
          <w:pgMar w:left="1380" w:right="626" w:gutter="0" w:header="180" w:top="750" w:footer="0" w:bottom="851"/>
          <w:formProt w:val="false"/>
          <w:titlePg/>
          <w:textDirection w:val="lrTb"/>
          <w:docGrid w:type="default" w:linePitch="341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 предусмотренной частью 1.1 статьи 16  Федерального закона от 27.07.2010 г. №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 муниципальную услугу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.</w:t>
      </w:r>
    </w:p>
    <w:p>
      <w:pPr>
        <w:sectPr>
          <w:type w:val="continuous"/>
          <w:pgSz w:w="11906" w:h="16838"/>
          <w:pgMar w:left="1380" w:right="626" w:gutter="0" w:header="180" w:top="750" w:footer="0" w:bottom="851"/>
          <w:formProt w:val="false"/>
          <w:titlePg/>
          <w:textDirection w:val="lrTb"/>
          <w:docGrid w:type="default" w:linePitch="341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1"/>
        <w:jc w:val="both"/>
        <w:rPr/>
      </w:pPr>
      <w:bookmarkStart w:id="7" w:name="P127"/>
      <w:bookmarkEnd w:id="7"/>
      <w:r>
        <w:rPr>
          <w:rFonts w:cs="Times New Roman" w:ascii="Times New Roman" w:hAnsi="Times New Roman"/>
          <w:sz w:val="24"/>
          <w:szCs w:val="24"/>
        </w:rPr>
        <w:t xml:space="preserve">2.9. Основанием для отказа в приеме документов, необходимых для получения муниципальной услуги, являетс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ненадлежащее оформление заявления (отсутствие сведений о заявителе или сведений о расположении объектов электросетевого хозяйства подписи заявителя); отсутствие документа, подтверждающего полномочия представителя заявителя (в случае если от имени заявителя действует представитель)</w:t>
      </w:r>
      <w:r>
        <w:rPr>
          <w:rFonts w:cs="Times New Roman" w:ascii="Times New Roman" w:hAnsi="Times New Roman"/>
          <w:sz w:val="24"/>
          <w:szCs w:val="24"/>
        </w:rPr>
        <w:t xml:space="preserve">, а также  предоставление документов с нарушением требова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8%D0%9D%D0%A4%D0%A0%D0%90%D0%A1%D0%A2%D0%A0%D0%A3%D0%9A%D0%A2%D0%A3%D0%A0%D0%90%5C%D0%90%D0%A0%D0%A5%D0%98%D0%A2%D0%95%D0%9A%D0%A2%D0%A3%D0%A0%D0%90%5C%D0%A0%D0%95%D0%93%D0%9B%D0%90%D0%9C%D0%95%D0%9D%D0%A2%D0%AB%5C%D1%80%D0%B5%D0%BA%D0%BB%D0%B0%D0%BC%D0%B0%20%D0%BD%D0%BE%D0%B2%D0%B0%D1%8F.docx" \l "P1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2.6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Оснований для приостановления предоставления муниципальной услуги не установлено. </w:t>
      </w:r>
    </w:p>
    <w:p>
      <w:pPr>
        <w:pStyle w:val="Style2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bookmarkStart w:id="8" w:name="P128"/>
      <w:bookmarkEnd w:id="8"/>
      <w:r>
        <w:rPr>
          <w:rFonts w:cs="Times New Roman" w:ascii="Times New Roman" w:hAnsi="Times New Roman"/>
          <w:sz w:val="24"/>
          <w:szCs w:val="24"/>
        </w:rPr>
        <w:t>2.10.1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снования для отказа в предоставлении муниципальной услуги отсутствуют.</w:t>
      </w:r>
    </w:p>
    <w:p>
      <w:pPr>
        <w:pStyle w:val="Style2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Style2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Муниципальная услуга является бесплатной для заявител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ремя ожидания в очереди при подаче документов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гистрации документов  заявителя о предоставлении муниципальной услуг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гистрация документов заявителя о предоставлении муниципальной услуги осуществляется работником, ответственным за прием документов, поступающих на имя  главы Екатериновского муниципального района  (далее работником), в день поступления таких доку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 Вход в здание органа местного самоуправления, управления оформляется вывеской с указанием основных реквизитов органа местного самоуправления, подраздел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  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 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 На стенде размещается следующая информация: полное наименование и месторасположение органа местного самоуправления, управления, телефоны, график работы, фамилии, имена, отчества специалистов; основные положения законодательства, касающиеся порядка предоставления муниципальной услуги; перечень и формы документов, необходимых для предоставления муниципальной услуги; перечень оснований для отказа в предоставлении муниципальной услуги;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 перечень МФЦ (с указанием контактной информации), через которые может быть подано заявлени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 Требования к обеспечению доступности помещений для инвалидов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зможность беспрепятственного входа в здание и выхода из них;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зможность самостоятельного передвижения по территории здания в целях доступа к месту предоставления услуги, в том числе с помощью специалистов, предоставляющих услуги;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специалистов;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зможность сопровождать инвалидов, имеющих стойкие нарушения функции зрения и самостоятельного передвижения по зданию;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допуска в здание, в котором предоставляются услуги, собаки 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Ф от 22.06.2015 №386н;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пециалистами, предоставляющими муниципальную услугу, иной необходимой инвалидам помощи в преодолении барьеров, мешающих получению муниципальной услуги наравне с другими лицам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Показателями доступности предоставления муниципальной услуги явля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возможности получения муниципальной услуги в электронном виде и через МФЦ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(при необходимости) со стороны должностных лиц  инвалиду при входе, выходе и перемещении по помещению приема и выдачи документ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должностными лицами 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опуска сурдопереводчика, тифлосурдопереводчика, а также иного лица, владеющего жестовым языком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Качество предоставления муниципальной услуги характеризуется отсутствием: превышения максимально допустимого времени ожидания в очереди  (15 минут) при приеме документов от заявителей и выдаче результата муниципальной услуги;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 жалоб на некорректное, невнимательное отношение должностных лиц, муниципальных служащих органа местного самоуправления к заявителям; нарушений сроков предоставления муниципальной услуги и выполнения административных процедур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 в электронной форм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Заявление может быть подано через единый порта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В случае поступления заявления через Единый портал регистрация заявления осуществляется в течение первого рабочего дня со дня поступления заяв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3.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4. При поступлении заявления, подписанного усиленной квалифицированной электронной подписью, специалист обязан провести процедуру проверки действительности квалифицирова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апреля 2011 г. № 63-ФЗ «Об электронной подпис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5. В случае, если в результате проверки усиленной квалифицированной электронной подписи будет выявлено несоблюдение установленных условий ее действительности, специалист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в личный кабинет на Едином портале с указанием причин отказ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6. В случае поступления заявления и документов, необходимых для предоставления муниципальной услуги, подписанных усиленной квалифицированной электронной подписью, представление документо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8%D0%9D%D0%A4%D0%A0%D0%90%D0%A1%D0%A2%D0%A0%D0%A3%D0%9A%D0%A2%D0%A3%D0%A0%D0%90%5C%D0%90%D0%A0%D0%A5%D0%98%D0%A2%D0%95%D0%9A%D0%A2%D0%A3%D0%A0%D0%90%5C%D0%A0%D0%95%D0%93%D0%9B%D0%90%D0%9C%D0%95%D0%9D%D0%A2%D0%AB%5C%D1%80%D0%B5%D0%BA%D0%BB%D0%B0%D0%BC%D0%B0%20%D0%BD%D0%BE%D0%B2%D0%B0%D1%8F.docx" \l "P1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ламента, на бумажном носителе не требуетс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 в многофункциональных центр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Заявление может быть подано через многофункциональный центр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1. В случае подачи заявления через многофункциональный центр специалист многофункционального центра осуществляет выдачу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б отказе в приеме документ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и регистрация заявления о принадлежности объектов электросетевого хозяйства и документов к не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представленных документ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ятие решения о предоставлении информации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 принадлежности объектов электросетевого хозяйства или  об отсутствии запрашиваемой информаци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нованием для начала исполнения административной процедуры по приему и регистрации заявления и документов к нему является обращение заявителя или уполномоченного представителя с заявлением о принадлежности объектов электросетевого хозяйства и документами к нему, предусмотр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%D0%98%D0%9D%D0%A4%D0%A0%D0%90%D0%A1%D0%A2%D0%A0%D0%A3%D0%9A%D0%A2%D0%A3%D0%A0%D0%90%5C%D0%90%D0%A0%D0%A5%D0%98%D0%A2%D0%95%D0%9A%D0%A2%D0%A3%D0%A0%D0%90%5C%D0%A0%D0%95%D0%93%D0%9B%D0%90%D0%9C%D0%95%D0%9D%D0%A2%D0%AB%5C%D1%80%D0%B5%D0%BA%D0%BB%D0%B0%D0%BC%D0%B0%20%D0%BD%D0%BE%D0%B2%D0%B0%D1%8F.docx" \l "P1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приема и регистрации заявления и документов к нему осуществляется по адресу:  </w:t>
      </w:r>
      <w:r>
        <w:rPr>
          <w:rStyle w:val="FontStyle47"/>
          <w:bCs/>
          <w:i w:val="false"/>
          <w:color w:val="000000"/>
          <w:sz w:val="24"/>
          <w:szCs w:val="24"/>
        </w:rPr>
        <w:t>412120, Саратовская область, Екатериновский район, р.п.Екатериновка, ул.50 лет Октября, д.90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одаются на имя главы Екатериновского муниципального район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в приемную  главы Екатериновского муниципального райо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на имя главы Екатериновского муниципального район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ый порта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ногофункциональный центр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 xml:space="preserve">При отсутствии оснований для отказа в приеме заявления и прилагаемых к нему документов </w:t>
      </w:r>
      <w:r>
        <w:rPr>
          <w:rFonts w:cs="Times New Roman" w:ascii="Times New Roman" w:hAnsi="Times New Roman"/>
          <w:color w:val="0D0D0D"/>
          <w:sz w:val="24"/>
          <w:szCs w:val="24"/>
        </w:rPr>
        <w:t>работник регистрирует заявление в установленном порядке с последующей передачей документов главе Екатериновского муниципального района для резолюции. Срок исполнения один ден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</w:rPr>
        <w:t>При наличии оснований для отказа в приеме заявления и прилагаемых к нему документов работник управление возвращает документы заявителю и разъясняет ему причины возврата. По желанию заявителя причины возврата указываются работником  управление на заявлении письменно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формированный пакет документов с резолюцией, проставленной на заявлении, поступает на регистрацию в Администрацию. Регистрация указанных документов осуществляется работником, ответственным за прием документов. Сформированный пакет документов с резолюцией, поступает в управление на исполнение. Срок исполнения один ден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 обращении заявителя через Единый портал работник уведомляет заявителя через Единый портал о приеме и регистрации заявления и иных документов, необходимых для предоставления муниципальной услуги, о факте приема заявления и документов, необходимых для предостав</w:t>
      </w:r>
      <w:r>
        <w:rPr>
          <w:rFonts w:cs="Times New Roman" w:ascii="Times New Roman" w:hAnsi="Times New Roman"/>
          <w:sz w:val="24"/>
          <w:szCs w:val="24"/>
        </w:rPr>
        <w:t>ления муниципальной услуги, и начале процедуры предоставления муниципальной услуги, а также сообщает сведения о дате и времени окончания предоставления муниципальной услуги либо направляет мотивированный отказ в приеме заявления и иных документов, необходимых для предоставления муниципальной услуг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по рассмотрению представленных документов является передача заявления и документов к нему на рассмотрение в управление с последующей передачей специалисту управл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Специалист управления  в течение 1 дня рассматривает заявление и прилагаемые к нему документы и осуществляет подготовку запроса в соответствующие сетевые организ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ab/>
        <w:t>Зарегистрированный в установленном порядке запрос направляется в сетевую организац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Максимальный срок исполнения административной процедуры, с учетом количества дней, предоставленных сетевой организации на рассмотрение запроса департамента, составляет 10 дней.</w:t>
      </w:r>
    </w:p>
    <w:p>
      <w:pPr>
        <w:pStyle w:val="Style21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Подготовка информации заявителю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3.4. Основанием для начала административной процедуры является получение из сетевой организации ответа на запрос управления.</w:t>
        <w:br/>
        <w:t>3.5. Ответственными за выполнение административной процедуры являются специалисты управления.</w:t>
        <w:br/>
        <w:t>3.6. Специалист управления рассматривает полученный ответ сетевой организации на запрос в день его получения и осуществляет подготовку проекта информации заявителю о принадлежности объектов электросетевого хозяйства с указанием организации либо проекта информации об отсутствии запрашиваемой информации.</w:t>
        <w:br/>
        <w:t>3.7. Подготовленный проект информации передается на согласование начальнику управления.</w:t>
        <w:br/>
        <w:t>3.8. Начальник управления в тот же день проверяет правильность подготовленного специалистом управления  проекта информации, визирует и передает его на подписание главе Екатериновского муниципального района.</w:t>
        <w:br/>
        <w:t>3.9. В случае наличия замечаний по проекту информации и (или) по его оформлению начальник управления направляет проект специалисту управления на доработку. Доработанный проект информации специалист передает начальнику управления, который визирует проект информации и передает его на подписание Главе Екатериновского муниципального района.</w:t>
        <w:br/>
        <w:t>Максимальный срок исполнения административной процедуры составляет 1 день.</w:t>
      </w:r>
    </w:p>
    <w:p>
      <w:pPr>
        <w:pStyle w:val="Style21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Выдача (направление) информации заявител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снованием для начала административной процедуры является получение специалистом управления подписанной Главой Екатериновского муниципального района информации, подготовленной для выдачи заявителю, обратившемуся непосредственно в управления либо выбравшему управление в качестве места получения результата предоставления муниципальной услуги.</w:t>
        <w:br/>
        <w:t>3.11. Ответственным за выполнение административной процедуры является специалист управления, который в течение дня после получения подписанной информации вносит в журнал регистрации заявлений сведения о соответствующем решении.</w:t>
        <w:br/>
        <w:t>3.12. Специалист управления уведомляет заявителя любым доступным способом о готовности информации и назначает дату и время ее выдачи заявителю в пределах срока исполнения административной процедуры.</w:t>
        <w:br/>
        <w:t>Прибывший в назначенное время заявитель предъявляет документы, удостоверяющие личность и, при необходимости, подтверждающие полномочия.</w:t>
        <w:br/>
        <w:t>3.13. Специалист управления проверяет предъявленные документы и выдает заявителю информацию.</w:t>
        <w:br/>
        <w:t>3.14. В случае неявки заявителя в назначенное время специалист управления направляет информацию по почте на указанный в заявлении адрес заказным письмом с уведомлением о вручении.</w:t>
        <w:br/>
        <w:t>3.15. В случае если в запросе заявителем указано на получение результата предоставления муниципальной услуги в МФЦ, работник общего управления обеспечивает направление в МФЦ результата предоставления муниципальной услуги в сроки, предусмотренные соглашением о взаимодейств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В случае поступления заявления через Единый портал работник размещает информацию о принадлежности объектов электросетевого хозяйства либо об отсутствии запрашиваемой информации, подписанное  главой Екатериновского муниципального района с использованием усиленной квалифицированной электронной подписи в личном кабинете заявителя на Едином портал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 случае обнаружения заявителем в документах, выданных в результате предоставления муниципальной услуги, опечаток и ошибок специалист управления устраняет допущенные опечатки и ошибки в течение одного дня с даты обнаруж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согласно данному административному регламенту осуществляется начальником управ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управленческие  аспекты (тематические проверки). Проверка также может проводиться по конкретному обращению заявител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законодательства о рекламе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требованиями законодательств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его должностных лиц, муниципальных служащих, многофункционального центра,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работника многофункционального центра, а также организаций, предусмотренных частью 1.1 статьи 16  </w:t>
      </w:r>
      <w:r>
        <w:rPr>
          <w:rFonts w:cs="Times New Roman" w:ascii="Times New Roman" w:hAnsi="Times New Roman"/>
          <w:b/>
          <w:sz w:val="24"/>
          <w:szCs w:val="24"/>
        </w:rPr>
        <w:t>Федерального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закона от 27.07.2010г. № 210 – ФЗ , или их работник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многофункционального центра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тника многофункционального центра, а также организаций, предусмотренных частью 1.1 статьи 16 Федерального закона от 27.07.2010г. № 210 – ФЗ , или их работников, </w:t>
      </w:r>
      <w:r>
        <w:rPr>
          <w:rFonts w:cs="Times New Roman" w:ascii="Times New Roman" w:hAnsi="Times New Roman"/>
          <w:sz w:val="24"/>
          <w:szCs w:val="24"/>
        </w:rPr>
        <w:t xml:space="preserve">а также решения, принимаемые при предоставлении муниципальной услуги,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его должностных лиц, муниципальных служащих, многофункционального центра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ботника многофункционального центра, а также организаций, предусмотренных частью 1.1 статьи 16  Федерального закона от 27.07.2010г. № 210 – ФЗ , или их работников, </w:t>
      </w:r>
      <w:r>
        <w:rPr>
          <w:rFonts w:cs="Times New Roman" w:ascii="Times New Roman" w:hAnsi="Times New Roman"/>
          <w:sz w:val="24"/>
          <w:szCs w:val="24"/>
        </w:rPr>
        <w:t>с совершением (принятием) которых не согласно лицо, обратившееся с жал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, а также комплексного запроса, указанного в статье 15.1 Федерального закона от 27.07.2010г. № 210 – ФЗ «Об организации предоставления государственных и муниципальных услуг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. статьи 16 Федерального закона от 27.07.2010г. № 210 – ФЗ «Об организации предоставления государственных и муниципальных услуг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правовыми актами для предоставления муниципальной услуги у заявител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и порядке, определенном частью 1.3 статьи 16 Федерального закона от 27.07.2010г. № 210 – ФЗ «Об организации предоставления государственных и муниципальных услуг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г. № 210 – 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г. № 210 – ФЗ «Об организации предоставления государственных и муниципальных услуг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г. № 210 – ФЗ «Об организации предоставления государственных и муниципальных услуг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ы местного самоуправления и должностные лица, которым может быть направлена жалоб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1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Екатериновского муниципального района Саратовской области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Порядок подачи и рассмотрения жалоб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4.1. Жалоба подается в письменной форме на бумажном носителе, в электронной форме,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от 27.07.2010г. № 210 – 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г. № 210 – 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 Жалоба на решения и действия (бездействие) органа, предоставляюще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ую услугу, должностного лица органа, предоставляющего муниципальную услугу, либо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 – 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доба на решения и действия (бездействие) организаций, предусмотренных частью 1.1 статьи 16 Федерального закона от 27.07.2010г. № 210 – 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 – 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При поступлении жалобы многофункциональный центр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6. Жалоба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его должностного лица, муниципального служащего, многофункционального центра, его руководителя и (или) работника, организаций, предусмотренных частью 1.1. статьи 16 Федерального закона от 27.07.2010г. № 210 – 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, многофункционального центра, работника многофункционального центра, организаций предусмотренных частью 1.1 статьи 16 Федерального закона от 27.07.2010г. № 210 – ФЗ «Об организации предоставления государственных и муниципальных услуг», их работник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, многофункционального центра, работника многофункционального центра, организаций, предусмотренных частью 1.1. статьи 16 Федерального закона от 27.07.2010г. № 210 – ФЗ «Об организации предоставления государственных и муниципальных услуг», их работников.   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или обращения в электронном виде гражданин в обязательном порядке указывает свои фамилию, имя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, которые должны быть представлены в форме электронных документов, подписанных электронной подписью, вид которой предусмотрен законодательством Российской Федерации”, при этом документ, удостоверяющий личность заявителя, не требуетс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и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7 дней со дня регистрации обращения сообщается гражданину, направившему обращени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.  Перечень оснований для приостановления рассмотрения жалоб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3.Результат рассмотрения жалоб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принимается одно из следующих решен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5.Порядок информирования заявителя о результатах рассмотрения жалоб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Не позднее дня, следующего за днем принятия решения, указанного в пункте 5.13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г. № 59-ФЗ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»»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6. Порядок обжалования решения по жалоб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7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информирования при личном обращении (в том числе обращении по телефону) в орган местного самоуправления или в МФЦ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43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 «госуслуг»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3">
        <w:bookmarkStart w:id="9" w:name="P345"/>
        <w:bookmarkEnd w:id="9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ах нахождения и графике работы органа местного самоуправления, структурное управление, предоставляющее муниципальную услугу, МФЦ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05"/>
        <w:gridCol w:w="1238"/>
        <w:gridCol w:w="1843"/>
        <w:gridCol w:w="234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</w:tr>
      <w:tr>
        <w:trPr>
          <w:trHeight w:val="22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Администрация Екатериновского  муниципального района Саратовской област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>412120, Саратовская область, Екатериновский район, р.п.Екатериновка, ул.50 лет Октября, д.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>8(84554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>2-13-9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  <w:u w:val="single"/>
                <w:lang w:val="en-US"/>
              </w:rPr>
              <w:t>ekaterinovka</w:t>
            </w:r>
            <w:r>
              <w:rPr>
                <w:rStyle w:val="FontStyle47"/>
                <w:i w:val="false"/>
                <w:sz w:val="20"/>
                <w:szCs w:val="20"/>
                <w:u w:val="single"/>
              </w:rPr>
              <w:t>.</w:t>
            </w:r>
            <w:r>
              <w:rPr>
                <w:rStyle w:val="FontStyle47"/>
                <w:i w:val="false"/>
                <w:sz w:val="20"/>
                <w:szCs w:val="20"/>
                <w:u w:val="single"/>
                <w:lang w:val="en-US"/>
              </w:rPr>
              <w:t>sarmo</w:t>
            </w:r>
            <w:r>
              <w:rPr>
                <w:rStyle w:val="FontStyle47"/>
                <w:i w:val="false"/>
                <w:sz w:val="20"/>
                <w:szCs w:val="20"/>
                <w:u w:val="single"/>
              </w:rPr>
              <w:t>.</w:t>
            </w:r>
            <w:r>
              <w:rPr>
                <w:rStyle w:val="FontStyle47"/>
                <w:i w:val="false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 xml:space="preserve">понедельник - пятница с 8.00 до 17.00, обед с 12.00           до 13.00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>Выходные дни: суббота, воскресенье</w:t>
            </w:r>
          </w:p>
        </w:tc>
      </w:tr>
      <w:tr>
        <w:trPr>
          <w:trHeight w:val="36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>413440, Саратовская область, Екатериновский район, р.п.Екатериновка, ул.Первомайская, д.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>8 (84554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>2-14-67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 xml:space="preserve">8(84554)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>2-16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>График работы: вторник с 9.00 до 20.00, среда - пятница с 9.00 до 18.00, суббота с 9.00 до 15.3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i w:val="false"/>
                <w:sz w:val="20"/>
                <w:szCs w:val="20"/>
              </w:rPr>
              <w:t>Выходные дни: Воскресенье, понедельник.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38"/>
          <w:szCs w:val="38"/>
        </w:rPr>
      </w:pPr>
      <w:r>
        <w:rPr>
          <w:rFonts w:cs="Arial" w:ascii="Arial" w:hAnsi="Arial"/>
          <w:color w:val="2D2D2D"/>
          <w:spacing w:val="2"/>
          <w:sz w:val="38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  <w:br/>
        <w:t>к административному регламенту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 принадлежности объектов электросетевого хозяйства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В Администрацию Екатериновского муниципального района Саратовской обла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от 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заявителя: для юридических лиц -наименование организации, место нахождения; должность, фамилия, имя, отчестворуководителя; контактные телефоны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       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 - фамилия, имя, отчествозаявителя, место жительства, контактный телефо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   в лице представителя (в случае представительств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редставителя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ействующего на основании 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наименование документа,подтверждающего полномочия представителя, с указанием реквизит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    предоставить    информацию    о    принадлежности    объек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етевого хозяйства, находящихся по адресу: 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Приложени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 копия доверенности (в случае представительства) на _______ 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Способ получения результата муниципальной услуги: 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br/>
        <w:t>«___»  __________ 20__ г.   _________________   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                              </w:t>
      </w:r>
      <w:r>
        <w:rPr>
          <w:rFonts w:cs="Times New Roman" w:ascii="Times New Roman" w:hAnsi="Times New Roman"/>
          <w:sz w:val="20"/>
          <w:szCs w:val="20"/>
        </w:rPr>
        <w:t>(подпись)                                                (Ф.И.О.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(для юридического лица)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3</w:t>
        <w:br/>
        <w:t>к административному регламенту</w:t>
      </w:r>
    </w:p>
    <w:p>
      <w:pPr>
        <w:pStyle w:val="Style21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лок-схема</w:t>
      </w:r>
    </w:p>
    <w:p>
      <w:pPr>
        <w:pStyle w:val="Style2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ледовательности административных процедур предоставления муниципальной услуги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Предоставление информации о принадлежности объектов электросетевого хозяйства на территории Екатериновского муниципального района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3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рием и регистрация заявления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Прилагаемых к нему документов- 1 день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26035</wp:posOffset>
                </wp:positionV>
                <wp:extent cx="485775" cy="510540"/>
                <wp:effectExtent l="20320" t="5080" r="19050" b="6350"/>
                <wp:wrapNone/>
                <wp:docPr id="2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0480"/>
                        </a:xfrm>
                        <a:prstGeom prst="downArrow">
                          <a:avLst>
                            <a:gd name="adj1" fmla="val 50000"/>
                            <a:gd name="adj2" fmla="val 26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white" stroked="t" o:allowincell="f" style="position:absolute;margin-left:212.15pt;margin-top:2.05pt;width:38.2pt;height:4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/>
            </w:pPr>
            <w:r>
              <w:rPr/>
              <w:t>          </w:t>
            </w:r>
            <w:r>
              <w:rPr>
                <w:b/>
                <w:sz w:val="28"/>
                <w:szCs w:val="28"/>
              </w:rPr>
              <w:t>Первичная проверка и рассмотрение заявления - 10 дней          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57785</wp:posOffset>
                </wp:positionV>
                <wp:extent cx="485775" cy="530225"/>
                <wp:effectExtent l="19685" t="5715" r="18415" b="5715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0280"/>
                        </a:xfrm>
                        <a:prstGeom prst="downArrow">
                          <a:avLst>
                            <a:gd name="adj1" fmla="val 50000"/>
                            <a:gd name="adj2" fmla="val 27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212.15pt;margin-top:4.55pt;width:38.2pt;height:4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7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               </w:t>
            </w:r>
            <w:r>
              <w:rPr>
                <w:b/>
                <w:sz w:val="28"/>
                <w:szCs w:val="28"/>
              </w:rPr>
              <w:t>Подготовка информации заявителю - 1 день                 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-635</wp:posOffset>
                </wp:positionV>
                <wp:extent cx="485775" cy="523875"/>
                <wp:effectExtent l="19685" t="5715" r="18415" b="5715"/>
                <wp:wrapNone/>
                <wp:docPr id="4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downArrow">
                          <a:avLst>
                            <a:gd name="adj1" fmla="val 50000"/>
                            <a:gd name="adj2" fmla="val 26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212.15pt;margin-top:-0.05pt;width:38.2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уполномоченным должностным лицом решения о предоставлении     информации - 2 дня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  <w:lang w:val="en-US" w:eastAsia="en-US"/>
        </w:rPr>
      </w:pPr>
      <w:r>
        <w:rPr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305</wp:posOffset>
                </wp:positionH>
                <wp:positionV relativeFrom="paragraph">
                  <wp:posOffset>6985</wp:posOffset>
                </wp:positionV>
                <wp:extent cx="485775" cy="365760"/>
                <wp:effectExtent l="26670" t="5080" r="25400" b="6350"/>
                <wp:wrapNone/>
                <wp:docPr id="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212.15pt;margin-top:0.55pt;width:38.2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│           </w:t>
            </w:r>
            <w:r>
              <w:rPr>
                <w:b/>
                <w:sz w:val="28"/>
                <w:szCs w:val="28"/>
              </w:rPr>
              <w:t>Выдача (направление) информации заявителю - 1 день            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pacing w:val="2"/>
          <w:sz w:val="28"/>
          <w:szCs w:val="28"/>
        </w:rPr>
      </w:pPr>
      <w:r>
        <w:rPr>
          <w:b/>
          <w:color w:val="0D0D0D"/>
          <w:spacing w:val="2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2222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4.1pt;mso-wrap-distance-left:0pt;mso-wrap-distance-right:0pt;mso-wrap-distance-top:0pt;mso-wrap-distance-bottom:0pt;margin-top:0.05pt;mso-position-vertical-relative:text;margin-left:551.6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шрифт абзаца3"/>
    <w:qFormat/>
    <w:rPr/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240"/>
      <w:jc w:val="center"/>
      <w:outlineLvl w:val="1"/>
    </w:pPr>
    <w:rPr>
      <w:b/>
      <w:bCs/>
      <w:spacing w:val="-1"/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A2D5E47407F577FA0F037369F34A5AC66F5C1D66C6762D1D071C327779D583C58DD87D9F997A8F689A13BA69350A6AB49FF22DB68AFD30w1m1G" TargetMode="External"/><Relationship Id="rId8" Type="http://schemas.openxmlformats.org/officeDocument/2006/relationships/hyperlink" Target="consultantplus://offline/ref=A2D5E47407F577FA0F037369F34A5AC7665F1A61CB762D1D071C327779D583D78D80719D9066886A8F45EB2Cw6m8G" TargetMode="External"/><Relationship Id="rId9" Type="http://schemas.openxmlformats.org/officeDocument/2006/relationships/hyperlink" Target="consultantplus://offline/ref=A2D5E47407F577FA0F037369F34A5AC66E5B1764CA762D1D071C327779D583D78D80719D9066886A8F45EB2Cw6m8G" TargetMode="External"/><Relationship Id="rId10" Type="http://schemas.openxmlformats.org/officeDocument/2006/relationships/hyperlink" Target="consultantplus://offline/ref=A2D5E47407F577FA0F037369F34A5AC66E591863C3762D1D071C327779D583D78D80719D9066886A8F45EB2Cw6m8G" TargetMode="External"/><Relationship Id="rId11" Type="http://schemas.openxmlformats.org/officeDocument/2006/relationships/hyperlink" Target="consultantplus://offline/ref=A2D5E47407F577FA0F037369F34A5AC7665D1965C0762D1D071C327779D583D78D80719D9066886A8F45EB2Cw6m8G" TargetMode="External"/><Relationship Id="rId12" Type="http://schemas.openxmlformats.org/officeDocument/2006/relationships/hyperlink" Target="consultantplus://offline/ref=A2D5E47407F577FA0F037369F34A5AC7665D1965C1762D1D071C327779D583D78D80719D9066886A8F45EB2Cw6m8G" TargetMode="External"/><Relationship Id="rId13" Type="http://schemas.openxmlformats.org/officeDocument/2006/relationships/hyperlink" Target="consultantplus://offline/ref=A2D5E47407F577FA0F037369F34A5AC467591667CA762D1D071C327779D583D78D80719D9066886A8F45EB2Cw6m8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428C7FD7FE7AB364F1C0EA2168A1459ECFF8EB2D2848654453DAE8862AD05F94E49DF0CDE70A5561C8B714C27123451C3A736077F910EDx5mAG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yperlink" Target="consultantplus://offline/ref=4F4E0A7680715914A206CEBA48E3B6584872044C3AFCE0C5838FB46E95E79C9130147D88AB5F08D1D45E72I5v9L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7:00Z</dcterms:created>
  <dc:creator>МФ</dc:creator>
  <dc:description/>
  <cp:keywords/>
  <dc:language>en-US</dc:language>
  <cp:lastModifiedBy>Пользователь Windows</cp:lastModifiedBy>
  <cp:lastPrinted>2019-11-12T11:22:00Z</cp:lastPrinted>
  <dcterms:modified xsi:type="dcterms:W3CDTF">2019-11-12T07:25:00Z</dcterms:modified>
  <cp:revision>27</cp:revision>
  <dc:subject/>
  <dc:title>                                                 </dc:title>
</cp:coreProperties>
</file>