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2.06. 2020г.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 Кипецког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»   на 2021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Утвердить  муниципальную  программу  «Комплексное благоустройство территории Кипецкого муниципального образования  на 2021 год» 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2.06.2020г.     № 15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1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30,0 т. 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спил сухих деревьев в количестве 40 штук из расчета 500 руб. 1 шт. (прогнозно)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8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 спортивной игровой площадки- 200,0 т.р. 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10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сбор и вывоз ТБО-15,0 т.р. (прогнозно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 деревня Михайловка- 30 т. р.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12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лата по договору уличное освещение-120,0 т.р.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-8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-30,0 т.р. (прогнозно);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 000  рублей: в том числе из средств бюджета поселения-847 000  рублей; федеральный бюджет- 124 600 рублей, областной бюджет-15 400 рублей, внебюджетные средства- 3 000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 село Кипцы, деревня Михайловка, пос. Восточны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 (обустройство спортивной игровой площадк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990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21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-  30,0 т. 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) вырубка, кустарников, спил сухих деревьев  в количестве 40 штук из расчета 500 руб. 1 шт. (прогнозно); </w:t>
      </w:r>
    </w:p>
    <w:p>
      <w:pPr>
        <w:pStyle w:val="Normal"/>
        <w:rPr/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80,0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г) обустройство спортивной  игровой площадки- 200,0 т.р.  (прогнозно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100 т.р. (прогнозно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 село Кипцы, деревня Михайловка, пос. Восточный- 30,0 т. руб.(прогнозно);</w:t>
      </w:r>
    </w:p>
    <w:p>
      <w:pPr>
        <w:pStyle w:val="Normal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 сбор и вывоз ТБО-20,0 т.р. 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Кипцы, ул. Рабочая, ул. Луговая,  и д. Михайловка, ул. Советская- 1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1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ул. Рабочая, ул. Луговая и д. Михайловка, ул. Советская- 80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) приобретение светодиодных светильников-60,0 т.р.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75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 приобретение материалов для ремонта водопроводной сети– 35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работы по ремонту водопроводной сети – 20,0т.р. (прогнозно);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3</w:t>
            </w:r>
            <w:r>
              <w:rPr>
                <w:b/>
                <w:sz w:val="26"/>
                <w:szCs w:val="26"/>
                <w:lang w:val="en-US"/>
              </w:rPr>
              <w:t>0,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99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9:00Z</dcterms:created>
  <dc:creator>User</dc:creator>
  <dc:description/>
  <dc:language>en-US</dc:language>
  <cp:lastModifiedBy>User</cp:lastModifiedBy>
  <cp:lastPrinted>2020-06-17T15:15:00Z</cp:lastPrinted>
  <dcterms:modified xsi:type="dcterms:W3CDTF">2020-07-07T06:49:00Z</dcterms:modified>
  <cp:revision>2</cp:revision>
  <dc:subject/>
  <dc:title/>
</cp:coreProperties>
</file>