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8 августа в областном центре состоялась сельскохозяйственная выставка с международным участием «Саратов-агро. День Поля». На выставке демонстрировались опытные посевные площади, участки, сельскохозяйственная техника и оборудование, запчасти, ГСМ, оборудование для послеуборочной обработки зерна, удобрения, семена, средства защиты растений и многое друг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>«САРАТОВ-АГРО. ДЕНЬ ПОЛЯ»</w:t>
      </w:r>
      <w:r>
        <w:rPr>
          <w:szCs w:val="28"/>
        </w:rPr>
        <w:t xml:space="preserve">  - комплексный агропромышленный форум, направленный на решение задач в сфере сельского хозяйства. В этом году, как и ежегодно, Форум проводился на экспериментальном поле ФГБНУ  "НИИСХ Юго-Востока", площадью 100 га, расположенном  в черте города Сарат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боте форума принял участие коллектив областного аппарата филиала ФГБУ «Россельхозцентр» по Саратовской области во главе с руководителем филиала, кандидатом сельскохозяйственных наук И.Ф. Фаизовым. Филиал демонстрировал эффективность и актуальность работы передвижного информационно-консультативного центра «Купава», благодаря которому садоводы и огородники имеют возможность на месте проконсультироваться у специалистов мобильного центра по той или иной проблеме в области защиты растений и на месте получить квалифицированную помощь, а также приобрести средства защиты раст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пециалисты Екатериновского отдела Россельхозцентра посетили выставку, вся полученная информация будет доведена до сельхозтоваропроизводителей района, с целью налаживания партнерских отношений и заключения выгодных контрактов.</w:t>
      </w:r>
    </w:p>
    <w:p>
      <w:pPr>
        <w:pStyle w:val="Normal"/>
        <w:spacing w:before="120" w:after="1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6:00Z</dcterms:created>
  <dc:creator>Склярова О.П.</dc:creator>
  <dc:description/>
  <cp:keywords/>
  <dc:language>en-US</dc:language>
  <cp:lastModifiedBy>Администрация</cp:lastModifiedBy>
  <cp:lastPrinted>2012-12-18T17:08:00Z</cp:lastPrinted>
  <dcterms:modified xsi:type="dcterms:W3CDTF">2019-08-19T06:45:00Z</dcterms:modified>
  <cp:revision>17</cp:revision>
  <dc:subject/>
  <dc:title> </dc:title>
</cp:coreProperties>
</file>