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августа 2022 года в период с 10:00 до 10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4,1  кв. м с кадастровым номером 64:12:070101:18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Андреевка, ул. Рабоч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  августа 2022 года в период с 10:10 до 10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7,7  кв. м с кадастровым номером 64:12:070101:23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Андреевка, ул. Рабочая, д. 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  августа 2022 года в период с 10:20 до 1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6,3  кв. м с кадастровым номером 64:12:070101:19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Андреевка, ул. Школьная, д.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0:00Z</dcterms:created>
  <dc:creator>BEN</dc:creator>
  <dc:description/>
  <dc:language>en-US</dc:language>
  <cp:lastModifiedBy>4545</cp:lastModifiedBy>
  <cp:lastPrinted>2022-08-17T09:24:00Z</cp:lastPrinted>
  <dcterms:modified xsi:type="dcterms:W3CDTF">2022-08-17T04:40:00Z</dcterms:modified>
  <cp:revision>2</cp:revision>
  <dc:subject/>
  <dc:title/>
</cp:coreProperties>
</file>