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5. 2016года                              №31                              с.Новосёловка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реестра  муницип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,   оказываемых администрацией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ёловского 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rPr/>
      </w:pPr>
      <w:r>
        <w:rPr/>
        <w:t xml:space="preserve"> </w:t>
      </w:r>
    </w:p>
    <w:p>
      <w:pPr>
        <w:pStyle w:val="Normal"/>
        <w:ind w:left="540" w:hanging="0"/>
        <w:rPr/>
      </w:pPr>
      <w:bookmarkStart w:id="0" w:name="OLE_LINK1"/>
      <w:bookmarkEnd w:id="0"/>
      <w:r>
        <w:rPr>
          <w:sz w:val="28"/>
          <w:szCs w:val="28"/>
        </w:rPr>
        <w:t xml:space="preserve">В  соответствии   с  </w:t>
      </w:r>
      <w:r>
        <w:rPr>
          <w:rFonts w:eastAsia="Calibri"/>
          <w:bCs/>
          <w:sz w:val="28"/>
          <w:szCs w:val="28"/>
          <w:lang w:eastAsia="en-US"/>
        </w:rPr>
        <w:t>Федеральным законом от 27.07.2010 N 210-ФЗ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 распоряжением  Правительства    РФ   от 17.12.2009  № 1993-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ва Новосёл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3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1.Утвердить   прилагаемый  реестр    муниципальных  услуг,  оказываемых   администрацией Новосёловского муниципального образования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в установленных местах обнародования и разместить на официальном сайте в сети Интернет.                                                                                                                                                 3.Контроль за исполнением настоящего постановления оставляю за собой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ёловского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А.А.Постников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, оказываемых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ёлов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2259"/>
        <w:gridCol w:w="9"/>
        <w:gridCol w:w="1985"/>
        <w:gridCol w:w="14"/>
        <w:gridCol w:w="4016"/>
        <w:gridCol w:w="81"/>
        <w:gridCol w:w="1559"/>
      </w:tblGrid>
      <w:tr>
        <w:trPr>
          <w:trHeight w:val="4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услуги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органа, должностного лица,  ответственного за исполнение муниципальной  услуги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полнения муниципальной  услуги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ии административного реглам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правового акта, дата, №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енсии за выслугу лет муниципальным служащим  поселения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закон от 02.08.2007 № 157-ЗСО "О некоторых вопросах муниципальной службы в Саратовской области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депутатов Новосёловского МО от  13.10.2011 № 97 «Об утверждении положения о порядке  установления, выплаты и перерасчета ежемесячной доплаты к трудовой пенсии лицам, замещающим должности муниципальной службы в органах местного самоуправления Новосёловского МО»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ок из Реестра муниципальной собственности 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 администрации Новосёловского МО №30 от 23.05.2016 года «О порядке формирования и ведения реестра муниципальной собственности». 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  по продаже земельного участка, находящегося в государственной или  муниципальной собственности, либо аукциона на права  заключения договора аренды земельного участка, расположение которыми отнесено к полномочиям органов МС Новосёловского МО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84554)2-30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" от 25.10.2001 N 136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0.2001 N 137-ФЗ</w:t>
              <w:br/>
              <w:t xml:space="preserve"> "О введении в действие Земельного кодекса Российской Федерации"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каз Минэкономразвития РФ от 13.09.2011 N 47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"Об утверждении перечня документов, необходимых для приобретения прав на земельный участок" Постановление администрации Новосёловского МО №8 от 20.02.2016г. «Проведение аукциона по продаже земельного участк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" от 25.10.2001 N 136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0.2001 N 137-ФЗ</w:t>
              <w:br/>
              <w:t xml:space="preserve"> "О введении в действие Земельного кодекса Российской Федераци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Новосёловского МО №10 от20.02.2016г. «Об утверждении схемы расположения земельного участка на кадастровом плане территории»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, ведение ЛПХ гражданами и КФХ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кодекс Российской Федерации» от 25.10.2001 N 136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 территории Новосёловского МО. Постановление администрации Новосёловского МО №12от 20.02.2015 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для приобретения в собственность бесплатно земельный участок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кодекс Российской Федерации» от 25.10.2001 N 136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6 от 17.02.2015 г. «Постановка на учет граждан, имеющих трех и более детей, для приобретения в собственность бесплатно земельный участок»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,имеющим трех и более детей, в собственность бесплатно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кодекс Российской Федерации. Постановление администрации Новосёловского МО №7 17.02.2015 г. « Предоставление гражданам ,имеющим трех и более детей, в собственность бесплатно земельных участ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без проведения тор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84554)2-30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9 от20.02.2015 г.</w:t>
            </w:r>
            <w:r>
              <w:rPr>
                <w:b/>
                <w:sz w:val="25"/>
                <w:szCs w:val="25"/>
              </w:rPr>
              <w:t xml:space="preserve"> «</w:t>
            </w:r>
            <w:r>
              <w:rPr>
                <w:b/>
                <w:bCs/>
                <w:sz w:val="25"/>
                <w:szCs w:val="25"/>
              </w:rPr>
      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выдача разрешения на размещение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84554)2-30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№20 от 12.04.2016 года «Об утверждении схемы размещения  объектов нестационарной торговли на территории Новосёловского М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заявлений и выдача документов о предварительном  согласовании представления земельного  участка.   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.(884554)2-30-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Новосёловского МО №11от 20.02.2015г. «О предварительном согласовании предоставления земельного участка»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(уточнение) адреса  объекту недвижимого имущества. 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06.10.2003 N 131-ФЗ</w:t>
              <w:br/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312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 и выписок из похозяйственных книг.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7.2003 N 112-ФЗ</w:t>
              <w:br/>
              <w:t>(ред. от 30.12.2008)</w:t>
              <w:br/>
              <w:t>«О личном подсобном хозяй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осрегистрации от 29.08.2006 N 146</w:t>
              <w:br/>
              <w:t>«Об утверждении формы выписки из похозяйственной книги о наличии у гражданина права на земельный уча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02.2009 N 8-ФЗ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312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снятие с воинского учета граждан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3.1998 N 53-ФЗ</w:t>
              <w:br/>
              <w:t xml:space="preserve"> «О воинской обязанности и военной служб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27.11.2006 N 719</w:t>
              <w:br/>
              <w:t xml:space="preserve">  «Об утверждении Положения о воинском учет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11.11.2006 N 663</w:t>
              <w:br/>
              <w:t xml:space="preserve">«Об утверждении Положения о призыве на военную службу граждан Российской Федера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ра обороны РФ от 02.10.2007 N 400</w:t>
              <w:br/>
              <w:t>«О мерах по реализации Постановления Правительства Российской Федерации от 11 ноября 2006 г. N 663»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color w:val="FF9900"/>
                <w:sz w:val="28"/>
                <w:szCs w:val="28"/>
              </w:rPr>
            </w:pPr>
            <w:r>
              <w:rPr>
                <w:b w:val="false"/>
                <w:color w:val="FF99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ёма граждан, рассмотрение устных и письменных обращений граждан, принятие по ним решений и направлений ответов заявителям в установленный законодательством срок.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сёловского МО №22 от 25.06.2012 г. «Организация приёма граждан, рассмотрение устных и письменных обращений граждан, принятие по ним решений и направлений ответов заявителям в установленный законодательством срок».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8"/>
                <w:szCs w:val="28"/>
              </w:rPr>
              <w:t>Выдача бытовых и социально – бытовых характеристик.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884554)2-30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131 от 06.10.2003 года  «Об общих принципах организации местного самоуправления в Российской Федерации».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tLeast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304" w:right="567" w:gutter="0" w:header="0" w:top="45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b/>
      <w:bCs/>
      <w:sz w:val="25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Обычный (веб) Знак"/>
    <w:basedOn w:val="Style5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5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8:00Z</dcterms:created>
  <dc:creator>bashfin</dc:creator>
  <dc:description/>
  <cp:keywords/>
  <dc:language>en-US</dc:language>
  <cp:lastModifiedBy>USER</cp:lastModifiedBy>
  <cp:lastPrinted>2016-05-25T10:40:00Z</cp:lastPrinted>
  <dcterms:modified xsi:type="dcterms:W3CDTF">2016-05-25T06:42:00Z</dcterms:modified>
  <cp:revision>409</cp:revision>
  <dc:subject/>
  <dc:title> </dc:title>
</cp:coreProperties>
</file>