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>6.05.2022г.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26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е изменений в постановление администрации Екатериновского муниципального района Саратовской области № 218 от 16.04.2021г. "О создании 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"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2.11.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на основании экспертного заключения Правового управления Правительства Саратовской области от 21.05.2021 г. № 1009-04/2176 на постановление администрации Екатериновского муниципального района Саратовской области  от 16 апреля 2021 года № 218 "О создании 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", руководствуясь Уставо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ложение " О 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" Приложения № 2 к постановлению администрации от 16.04.2021 г. № 218 "О создании 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", п. 5.12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.12.Решение принимается большинством не менее двух третей общего числа членов специальной комиссии.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                                                   С.Б.Зязин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3:00Z</dcterms:created>
  <dc:creator>СА</dc:creator>
  <dc:description/>
  <cp:keywords/>
  <dc:language>en-US</dc:language>
  <cp:lastModifiedBy>Администрация</cp:lastModifiedBy>
  <cp:lastPrinted>2021-04-19T13:38:00Z</cp:lastPrinted>
  <dcterms:modified xsi:type="dcterms:W3CDTF">2022-05-13T11:25:00Z</dcterms:modified>
  <cp:revision>6</cp:revision>
  <dc:subject/>
  <dc:title>АДМИНИСТРАЦИЯ ОБЪЕДИНЁННОГО МУНИЦИПАЛЬНОГО ОБРАЗОВАНИЯ ЕКАТЕРИНОВСКОГО РАЙОНА</dc:title>
</cp:coreProperties>
</file>