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СЛАСТУХИН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т  01 июля  20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г.                            № 25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юджета за 1 квартал  2019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астухи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Сластухинского муниципального образования,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Сластухинского муниципального образования за 1 квартал  2019 года по доходам в сумме  </w:t>
      </w:r>
      <w:r>
        <w:rPr>
          <w:b/>
          <w:bCs/>
          <w:color w:val="000000"/>
          <w:sz w:val="24"/>
          <w:szCs w:val="24"/>
        </w:rPr>
        <w:t xml:space="preserve">893,0 </w:t>
      </w:r>
      <w:r>
        <w:rPr>
          <w:szCs w:val="28"/>
        </w:rPr>
        <w:t xml:space="preserve">тыс. рублей, по расходам в сумме </w:t>
      </w:r>
      <w:r>
        <w:rPr>
          <w:b/>
          <w:bCs/>
          <w:color w:val="000000"/>
          <w:sz w:val="26"/>
          <w:szCs w:val="26"/>
        </w:rPr>
        <w:t xml:space="preserve">691,5 </w:t>
      </w:r>
      <w:r>
        <w:rPr>
          <w:szCs w:val="28"/>
        </w:rPr>
        <w:t xml:space="preserve">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Сластухинского муниципального образования за 1 квартал  2019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Сластухинского муниципального образования согласно приложению 1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астухинского МО                                                          Ф. С. Жуков</w:t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240"/>
        <w:gridCol w:w="1180"/>
        <w:gridCol w:w="1720"/>
        <w:gridCol w:w="21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 Сластухинского  муниципального образования  за 1 квартал 2019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19 г.   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19 г.    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7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5,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 08 04000 01 0000 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 активов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мущества, находящегося в государственной 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4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0 00  0000 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3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7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00 10 0000 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 10  0000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0 0073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 1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 10 0000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73 18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0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10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9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исполнена за 1 квартал 2019 года   в сумме  893,0 тыс. рублей или к плану года   19,9  %  в т.ч. налоговые и неналоговые дох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лог на доходы физических лиц в сумме  29,7  тыс. рублей  или к плану года 14,4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единый с/х. налог в сумме   379,6    тыс. рублей  или к плану года  68,4  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лог на имущество физических лиц в сумме  11,4   тыс. рублей  или к плану года  3,8  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в сумме   31,3  тыс. рублей  или к плану года  1,2  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продажи материальных и нематериальных  активов в сумме   286,0  тыс. рублей  или к плану года  100  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в сумме   155,0  тыс. рублей или к плану года  27,3 % 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тация на выравнивание бюджетной обеспеченности из областного бюджета в сумме   15,3  тыс. рублей или к плану года   24 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1,7   тыс. рублей, или к плану года 14,1 %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128,0 тыс. рублей  или к плану года   81,2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исполнена за 1 квартал 2019 года  в сумме   691,5  тыс. рублей, или к плану года  15,3  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оритетном порядке финансировались расходы на оплату труда с начислениями –   344,1 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- расходы за отчетный период составили  459,0 тыс. рублей  или к плану года  16,3   %  в т.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купки товаров, работ и услуг  на сумму   67,8 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штраф налог на имущество  -  0,4 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уплата налога на имущество организаций и транспортного налога </w:t>
      </w:r>
      <w:r>
        <w:rPr>
          <w:bCs/>
          <w:sz w:val="26"/>
          <w:szCs w:val="26"/>
        </w:rPr>
        <w:t xml:space="preserve">в сумме 0,6  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  45,1 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членские взносы в Ассоциацию СМО в сумме  1,0 тыс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ациональная оборона -  </w:t>
      </w:r>
      <w:r>
        <w:rPr>
          <w:sz w:val="26"/>
          <w:szCs w:val="26"/>
        </w:rPr>
        <w:t>субвенции бюджетам муниципальных районов, городских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11,7  тыс. рублей или к плану года  14,1  %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Национальная экономика -</w:t>
      </w:r>
      <w:r>
        <w:rPr>
          <w:sz w:val="26"/>
          <w:szCs w:val="26"/>
        </w:rPr>
        <w:t xml:space="preserve"> расходы за отчетный период составили  155,2 тыс. рублей  или к плану года  80,1   %  в т.ч.: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  <w:t xml:space="preserve">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128,0 тыс. рублей  или к плану года  81,2  %.</w:t>
      </w:r>
    </w:p>
    <w:p>
      <w:pPr>
        <w:pStyle w:val="Normal"/>
        <w:tabs>
          <w:tab w:val="clear" w:pos="720"/>
          <w:tab w:val="left" w:pos="154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ругие вопросы в области национальной экономики -27,2 тыс.рублей :</w:t>
      </w:r>
    </w:p>
    <w:p>
      <w:pPr>
        <w:pStyle w:val="Normal"/>
        <w:tabs>
          <w:tab w:val="clear" w:pos="720"/>
          <w:tab w:val="left" w:pos="15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П 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ормирование земельных участков расположенных на территории Сластухинского муниципального образования на 2019 год" -27,2 тыс.рубл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Жилищно- коммунальное хозяйство </w:t>
      </w:r>
      <w:r>
        <w:rPr>
          <w:sz w:val="26"/>
          <w:szCs w:val="26"/>
        </w:rPr>
        <w:t>- расходы составили   65,6 тыс. рублей  или к плану года 5,4  %  в том числе: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        </w:t>
      </w:r>
      <w:r>
        <w:rPr>
          <w:sz w:val="26"/>
          <w:szCs w:val="26"/>
        </w:rPr>
        <w:t xml:space="preserve">-уличное освещение </w:t>
      </w:r>
      <w:r>
        <w:rPr>
          <w:color w:val="000000"/>
          <w:sz w:val="26"/>
          <w:szCs w:val="26"/>
        </w:rPr>
        <w:t>в сумме  2,0  тыс. рублей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сходы на прочее благоустройство (аренда опор)  в сумме  8,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МП «Комплексное благоустройство территории Сластухинского муниципального образования на 2019 год» - 55,1   тыс. рублей, в том числе:</w:t>
      </w:r>
    </w:p>
    <w:p>
      <w:pPr>
        <w:pStyle w:val="Normal"/>
        <w:tabs>
          <w:tab w:val="clear" w:pos="720"/>
          <w:tab w:val="left" w:pos="17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гоустройство территории – 6,6 тыс. рублей</w:t>
      </w:r>
    </w:p>
    <w:p>
      <w:pPr>
        <w:pStyle w:val="Normal"/>
        <w:tabs>
          <w:tab w:val="clear" w:pos="720"/>
          <w:tab w:val="left" w:pos="17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сетей уличного освещения – 48,5 тыс.рублей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СА</dc:creator>
  <dc:description/>
  <cp:keywords/>
  <dc:language>en-US</dc:language>
  <cp:lastModifiedBy>Владелец</cp:lastModifiedBy>
  <cp:lastPrinted>2019-07-15T12:44:00Z</cp:lastPrinted>
  <dcterms:modified xsi:type="dcterms:W3CDTF">2019-07-15T09:49:00Z</dcterms:modified>
  <cp:revision>32</cp:revision>
  <dc:subject/>
  <dc:title>АДМИНИСТРАЦИЯ ОБЪЕДИНЁННОГО МУНИЦИПАЛЬНОГО ОБРАЗОВАНИЯ ЕКАТЕРИНОВСКОГО РАЙОНА</dc:title>
</cp:coreProperties>
</file>