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7.05. 2024 года      № 658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сточники финансирования дефицита Екатериновского муниципального образования  за 2023 год по кодам классификации источников финансирования дефицита  местного бюдж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1417"/>
      </w:tblGrid>
      <w:tr>
        <w:trPr>
          <w:trHeight w:val="58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2 899,4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1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1 00 00 0000 7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1 00 05 0000 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1 00 00 0000 8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000 01 03 01 00 05 0000 8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2 899,4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1 05 00 00 00 0000 500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602 415,8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99 5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МФ</dc:creator>
  <dc:description/>
  <cp:keywords/>
  <dc:language>en-US</dc:language>
  <cp:lastModifiedBy>4545</cp:lastModifiedBy>
  <cp:lastPrinted>2024-05-02T14:39:00Z</cp:lastPrinted>
  <dcterms:modified xsi:type="dcterms:W3CDTF">2024-05-17T06:26:00Z</dcterms:modified>
  <cp:revision>49</cp:revision>
  <dc:subject/>
  <dc:title>                                Екатериновское районное Собрание</dc:title>
</cp:coreProperties>
</file>