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а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ая анкета</w:t>
      </w:r>
    </w:p>
    <w:p>
      <w:pPr>
        <w:pStyle w:val="Normal"/>
        <w:autoSpaceDE w:val="false"/>
        <w:jc w:val="center"/>
        <w:rPr/>
      </w:pPr>
      <w:r>
        <w:rPr/>
        <w:t>для опроса сотрудников органов местного самоуправления и муниципальных учреждений сбора данных для расчета индекса восприятия</w:t>
      </w:r>
      <w:r>
        <w:rPr>
          <w:b/>
        </w:rPr>
        <w:t xml:space="preserve"> внутренней корруп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Общие данные</w:t>
      </w:r>
    </w:p>
    <w:p>
      <w:pPr>
        <w:pStyle w:val="Normal"/>
        <w:autoSpaceDE w:val="false"/>
        <w:ind w:firstLine="540"/>
        <w:jc w:val="both"/>
        <w:rPr/>
      </w:pPr>
      <w:r>
        <w:rPr/>
        <w:t>1) пол</w:t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810"/>
      </w:tblGrid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) возраст (лет)</w:t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810"/>
      </w:tblGrid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1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- 33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- 40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- 50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- 60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60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) семейное положени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ат (замужем)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женат (не замужем)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(указать количество)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) место прожива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) место работы</w:t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5"/>
        <w:gridCol w:w="810"/>
      </w:tblGrid>
      <w:tr>
        <w:trPr>
          <w:trHeight w:val="240" w:hRule="atLeast"/>
          <w:cantSplit w:val="true"/>
        </w:trPr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, какое)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6) должность</w:t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810"/>
      </w:tblGrid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муниципальная должность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должность муниципальной службы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представителя вла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дзорных, контрольных функций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по предоставлению услуг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й персонал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, что именно)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) сфера деятельности</w:t>
      </w:r>
    </w:p>
    <w:tbl>
      <w:tblPr>
        <w:tblW w:w="7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810"/>
      </w:tblGrid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ользование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защита, социальное обеспечени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оммуникации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(указать, какая)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</w:t>
      </w:r>
      <w:r>
        <w:rPr/>
        <w:t>) образование</w:t>
      </w:r>
    </w:p>
    <w:tbl>
      <w:tblPr>
        <w:tblW w:w="6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8"/>
        <w:gridCol w:w="810"/>
      </w:tblGrid>
      <w:tr>
        <w:trPr>
          <w:trHeight w:val="240" w:hRule="atLeast"/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среднее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ченное высшее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наук, доктор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личественные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  <w:t>1) оценка охвата коррупции</w:t>
      </w:r>
    </w:p>
    <w:tbl>
      <w:tblPr>
        <w:tblW w:w="8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4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600" w:hRule="atLeast"/>
          <w:cantSplit w:val="true"/>
        </w:trPr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дали ли Вы в коррупционную ситуацию или оказывались        </w:t>
              <w:br/>
              <w:t xml:space="preserve">в ситуации, когда Вам предлагали решить вопрос (проблему)      </w:t>
              <w:br/>
              <w:t xml:space="preserve">с помощью взятки, подарка, за определенную услугу, независимо  </w:t>
              <w:br/>
              <w:t xml:space="preserve">от того, как фактически решалась эта проблема?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ка готовности к корруп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опрос: "Известны ли Вам случаи коррупционных сделок, совершенных в Вашем органе, организации </w:t>
      </w:r>
      <w:r>
        <w:rPr/>
        <w:t>?" (указывается один вариант ответа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а коррупционного риска, как среднего количества коррупционных ситуаций в течение определенного периода времени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огда в последний раз Вы попадали в коррупционную ситуацию?"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едели до месяца назад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есяца до полугода назад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лугода до года назад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года назад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авно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ценка интенсивности совершения коррупционных сделок с распределением по муниципальным органам и учреждениям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Известны ли Вам случаи возникновения коррупционных ситуаций за последний год в следующих муниципальных органах и учреждениях?"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8"/>
        <w:gridCol w:w="1641"/>
      </w:tblGrid>
      <w:tr>
        <w:trPr>
          <w:trHeight w:val="48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, учреждения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коррупцион-ных</w:t>
              <w:br/>
              <w:t xml:space="preserve">ситуаций   </w:t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          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              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      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физической культуры и спорта              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       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бр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, учреждения (указать, какие)     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реднее количество коррупционных сделок за год, заключенных в муниципальных органах и учреждениях, с учетом того, что цель сделки была достигну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опрос: "Известны ли Вам случаи заключения коррупционных сделок в следующих муниципальных органах и учреждениях?"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886"/>
        <w:gridCol w:w="1015"/>
        <w:gridCol w:w="878"/>
        <w:gridCol w:w="900"/>
        <w:gridCol w:w="1361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, учреждения  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ешения проблем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г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ро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,   </w:t>
              <w:br/>
              <w:t>не решен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удняюсь</w:t>
              <w:br/>
              <w:t xml:space="preserve">ответить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        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            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    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физической культуры и спорта            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     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бр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, учреждения (указать, какие)   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ценка среднегодового размера коррупционных сделок с распределением по муниципальным органам и учреждениям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Известен ли Вам средний размер коррупционной сделки, совершаемой в муниципальном органе или учреждении?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522"/>
        <w:gridCol w:w="872"/>
        <w:gridCol w:w="928"/>
        <w:gridCol w:w="881"/>
        <w:gridCol w:w="708"/>
        <w:gridCol w:w="808"/>
        <w:gridCol w:w="843"/>
      </w:tblGrid>
      <w:tr>
        <w:trPr>
          <w:trHeight w:val="240" w:hRule="atLeast"/>
          <w:cantSplit w:val="true"/>
        </w:trPr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,     </w:t>
              <w:br/>
              <w:t xml:space="preserve">учреждения           </w:t>
            </w:r>
          </w:p>
        </w:tc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ррупционных сделок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  <w:br/>
              <w:t>рубл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</w:t>
              <w:br/>
              <w:t xml:space="preserve">до 1 тыс. </w:t>
              <w:br/>
              <w:t>рубле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 д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тыс. </w:t>
              <w:br/>
              <w:t>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</w:t>
              <w:br/>
              <w:t xml:space="preserve">до 10 </w:t>
              <w:br/>
              <w:t xml:space="preserve">тыс. </w:t>
              <w:br/>
              <w:t>рубл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</w:t>
              <w:br/>
              <w:t>до 100</w:t>
              <w:br/>
              <w:t xml:space="preserve">тыс. </w:t>
              <w:br/>
              <w:t>рубле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  <w:br/>
              <w:t xml:space="preserve">тыс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                     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                     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         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физической культуры и спорта                 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          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органы, учреждения (указать, какие)        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ценка уровня коррупции в муниципальных органах и учреждениях Ваше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: "Как Вы оцениваете уровень коррупции в следующих муниципальных органах </w:t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0"/>
        <w:gridCol w:w="915"/>
        <w:gridCol w:w="1110"/>
        <w:gridCol w:w="1021"/>
        <w:gridCol w:w="1139"/>
        <w:gridCol w:w="1052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органы,   </w:t>
              <w:br/>
              <w:t xml:space="preserve">учреждения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же  </w:t>
              <w:br/>
              <w:t>средн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ше  </w:t>
              <w:br/>
              <w:t>средн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физической культуры и спорта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бр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органы, учреждения (указать, какие)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8) оценка основных причин корруп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900"/>
      </w:tblGrid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ость наказания за коррупцию недостаточна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зарплата чиновников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интенсивность и повторяемость взаимодействий чиновников   </w:t>
              <w:br/>
              <w:t xml:space="preserve">с гражданами по вопросам предоставления услуг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ринятия единоличного решения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контроль за чиновниками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щественного контроля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, запутанность бюрократических процедур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огательство со стороны чиновников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вшийся менталитет населения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в принятии решений чиновником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предпринимателей ускорить решение проблемы путем          </w:t>
              <w:br/>
              <w:t xml:space="preserve">совершения коррупционной сделки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, что именно)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9) наличие определенных действий со стороны муниципальных органов, затрудняющих осуществление предпринимательской деятельности</w:t>
      </w:r>
    </w:p>
    <w:tbl>
      <w:tblPr>
        <w:tblW w:w="8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8"/>
        <w:gridCol w:w="609"/>
        <w:gridCol w:w="660"/>
      </w:tblGrid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создающие помехи для развития бизнеса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ишний контроль и надзор        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мех при лицензировании видов предпринимательской    </w:t>
              <w:br/>
              <w:t xml:space="preserve">деятельности                      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логовых льгот лоббируемым чиновниками фирмам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иновников в корпоративных конфликтах на стороне       </w:t>
              <w:br/>
              <w:t xml:space="preserve">лоббируемых фирм                  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ное участие чиновников в управлении частными компаниям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иновников в искусственных банкротствах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скусственных монополий с участием лоббируемых фирм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ая работа органов внутренних дел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ая работа органов прокуратуры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ая работа арбитражных судов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ая работа судов общей юрисдикции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к не предусмотренным законом взносам в различные     </w:t>
              <w:br/>
              <w:t xml:space="preserve">фонды, создаваемые, в том числе:  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выборов на строительство инфраструктурных       </w:t>
              <w:br/>
              <w:t xml:space="preserve">объектов общественного пользования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язывание в органы управления коммерческих организаций       </w:t>
              <w:br/>
              <w:t xml:space="preserve">"своих" людей (родственников)     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кционизм подконтрольным фирмам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лияния частного бизнеса на органы государственной     </w:t>
              <w:br/>
              <w:t xml:space="preserve">власти                            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астного бизнеса на органы местного самоуправления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шательство представителей органов государственной власти    </w:t>
              <w:br/>
              <w:t xml:space="preserve">в деятельность частного бизнеса   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шательство представителей органов местного самоуправления   </w:t>
              <w:br/>
              <w:t xml:space="preserve">в деятельность частного бизнеса   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мех при проведении конкурсов, аукционов, запросов   </w:t>
              <w:br/>
              <w:t xml:space="preserve">котировок с целью победы на торгах лоббируемых фирм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министративных барьеров для коммерческих организаций</w:t>
              <w:br/>
              <w:t xml:space="preserve">с целью получения личной выгоды   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, что именно)                                  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Качественные показа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особы и интенсивность взаимодействия с гражданами и организациями сотрудниками Вашего органа власти, организации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1215"/>
        <w:gridCol w:w="824"/>
        <w:gridCol w:w="1078"/>
        <w:gridCol w:w="1371"/>
        <w:gridCol w:w="1059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     </w:t>
              <w:br/>
              <w:t xml:space="preserve">взаимодейств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   </w:t>
              <w:br/>
              <w:t>в неделю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меся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 в кварта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полугод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 </w:t>
              <w:br/>
              <w:t>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оведения  </w:t>
              <w:br/>
              <w:t xml:space="preserve">прием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у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тер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,    </w:t>
              <w:br/>
              <w:t xml:space="preserve">что именно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епень формальности взаимоотношений с гражданами и организациями при выполнении должностных обязанностей сотрудниками Вашего органа власти, учрежд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755"/>
        <w:gridCol w:w="1755"/>
        <w:gridCol w:w="1632"/>
        <w:gridCol w:w="1534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       </w:t>
              <w:br/>
              <w:t>формальности отнош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ая   </w:t>
              <w:br/>
              <w:t>форма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ее   </w:t>
              <w:br/>
              <w:t xml:space="preserve">высокая   </w:t>
              <w:br/>
              <w:t>формаль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я   </w:t>
              <w:br/>
              <w:t>не выходят за рамки зак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е    </w:t>
              <w:br/>
              <w:t xml:space="preserve">(указать  </w:t>
              <w:br/>
              <w:t>что именно)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           </w:t>
              <w:br/>
              <w:t xml:space="preserve">с гражданам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           </w:t>
              <w:br/>
              <w:t xml:space="preserve">с организациям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           </w:t>
              <w:br/>
              <w:t>внутриорганизационного</w:t>
              <w:br/>
              <w:t xml:space="preserve">взаимодейств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с органами </w:t>
              <w:br/>
              <w:t>государственной вла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оценка специфики принятия решений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49"/>
        <w:gridCol w:w="660"/>
        <w:gridCol w:w="1571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ия                 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</w:t>
              <w:br/>
              <w:t xml:space="preserve">ответить  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, принимаемые Вашим органом власти,         </w:t>
              <w:br/>
              <w:t xml:space="preserve">полностью регламентированы нормативными правовыми  </w:t>
              <w:br/>
              <w:t xml:space="preserve">актами, выбора в принятии того или иного решения,  </w:t>
              <w:br/>
              <w:t xml:space="preserve">как правило, не возникает                       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того или иного решения во многом зависит  </w:t>
              <w:br/>
              <w:t xml:space="preserve">от результатов определенных экспертиз, проводимых  </w:t>
              <w:br/>
              <w:t xml:space="preserve">специализированными организациями               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Вашего органа является    </w:t>
              <w:br/>
              <w:t xml:space="preserve">определяющим фактором качества принимаемых решений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принятия решений в Вашем органе          </w:t>
              <w:br/>
              <w:t xml:space="preserve">достаточно прозрачна для общества               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доступный и известный большинству       </w:t>
              <w:br/>
              <w:t xml:space="preserve">граждан механизм досудебного обжалования решений,  </w:t>
              <w:br/>
              <w:t xml:space="preserve">принимаемых Вашим органом                       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) оценка существования проблемы коррупции в муниципальном органе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675"/>
        <w:gridCol w:w="660"/>
        <w:gridCol w:w="1571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</w:t>
              <w:br/>
              <w:t xml:space="preserve">ответить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ли в Вашем органе местного  самоуправления (учреждении) проблема коррупции?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auto"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962" w:leader="none"/>
      </w:tabs>
      <w:spacing w:lineRule="exact" w:line="571"/>
      <w:ind w:right="1210" w:hanging="0"/>
      <w:jc w:val="center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auto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spacing w:before="173" w:after="0"/>
      <w:ind w:left="2390" w:hanging="0"/>
    </w:pPr>
    <w:rPr>
      <w:rFonts w:ascii="Arial" w:hAnsi="Arial" w:cs="Arial"/>
      <w:b/>
      <w:spacing w:val="-13"/>
      <w:w w:val="100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9:00Z</dcterms:created>
  <dc:creator>VOTA NГO А REGIONALIZAЗГO! SIM AO REFORЗO DO MUNICIPALISMO!</dc:creator>
  <dc:description>A REGIONALIZAЗГO Й UM ERRO COLOSSAL!</dc:description>
  <dc:language>en-US</dc:language>
  <cp:lastModifiedBy>123</cp:lastModifiedBy>
  <cp:lastPrinted>2010-05-04T12:50:00Z</cp:lastPrinted>
  <dcterms:modified xsi:type="dcterms:W3CDTF">2016-07-20T08:19:00Z</dcterms:modified>
  <cp:revision>2</cp:revision>
  <dc:subject>JOГO JARDIM x8?! PORRA! DIA 8 VOTA NГO!</dc:subject>
  <dc:title/>
</cp:coreProperties>
</file>