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о результатах публичных слушаний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tLeast" w:line="248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февраля 2016 года                                                         р.п. Екатериновка</w:t>
      </w:r>
    </w:p>
    <w:p>
      <w:pPr>
        <w:pStyle w:val="Normal"/>
        <w:spacing w:lineRule="atLeast" w:line="248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назначены постановлением Главы Екатериновского муниципального образования Екатериновского муниципального района Саратовской области № 01 от 12.01.2016 г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публичных слушаний: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>земельного участка из категории земель населенных пунктов с кадастровым номером: 64:12:120404:38, общей площадью 104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Кооперативная, д.6Б, в границах территориальной зоны Ж-1 (зона застройки малоэтажными жилыми домами), принадлежащего на праве собственности Клюкиной Людмиле Александровне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9 января 2016 года в 15.00 часов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района (Саратовская область, Екатериновский район, р.п. Екатериновка, ул. 50 лет Октября, д.90)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интересованные лица (правообладатели земельных участков, имеющих общие границы с указанным земельным участком) были уведомлены комиссией </w:t>
      </w:r>
      <w:r>
        <w:rPr>
          <w:rFonts w:eastAsia="Arial Unicode MS"/>
          <w:sz w:val="28"/>
          <w:szCs w:val="28"/>
          <w:lang w:eastAsia="zxx" w:bidi="zxx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 проведении публичных слушаний в установленном порядке.</w:t>
      </w:r>
    </w:p>
    <w:p>
      <w:pPr>
        <w:pStyle w:val="Style15"/>
        <w:shd w:fill="FFFFFF" w:val="clear"/>
        <w:spacing w:lineRule="atLeast" w:line="29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установленный срок в </w:t>
      </w:r>
      <w:r>
        <w:rPr>
          <w:rFonts w:eastAsia="Arial Unicode MS"/>
          <w:sz w:val="28"/>
          <w:szCs w:val="28"/>
          <w:lang w:eastAsia="zxx" w:bidi="zxx"/>
        </w:rPr>
        <w:t xml:space="preserve">комиссию </w:t>
      </w:r>
      <w:r>
        <w:rPr>
          <w:color w:val="000000"/>
          <w:sz w:val="28"/>
          <w:szCs w:val="28"/>
        </w:rPr>
        <w:t>по рассматриваемому вопросу  предложений и замечаний не поступило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й, утвержденного решением Совета депутатов Екатериновского муниципального образования 17.10.2005 г. № 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ссмотрения вопроса, </w:t>
      </w:r>
      <w:r>
        <w:rPr>
          <w:rFonts w:cs="Times New Roman" w:ascii="Times New Roman" w:hAnsi="Times New Roman"/>
          <w:sz w:val="28"/>
          <w:szCs w:val="28"/>
        </w:rPr>
        <w:t xml:space="preserve">замечаний и возражений от присутствующих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ключения их в протокол публичных слушаний также не поступило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 рассмотрения вопрос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читать публичные слушания по вопросу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120404:38, общей площадью 104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Кооперативная, д.6Б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оявшимис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связи с положительным результатом публичных слушаний, рекомендовать главе администрации Екатериновского муниципального района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>земельного участка из категории земель населенных пунктов с кадастровым номером: 64:12:120404:38, общей площадью 104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Кооперативная, д.6Б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территориальной зоны Ж-1 (зона застройки малоэтажными жилыми домами), Клюкиной Людмиле Александровне,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убличных слушаний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землепользованию и застройке на территории Екатериновского муниципального района Саратовской област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убликовать  заключение о результатах публичных слушаний в газете «Слава труду» и разместить на официальном сайте Екатериновского муниципального образования в сети Интернет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ить главе администрации Екатериновского муниципального района  заключение о результатах публичных слушаний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 Екатериновского муниципального района: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дать соответствующее постановление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 на публичных слушаниях:  ________Ф.С. Жуков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 ____________А.А. Марус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3:00Z</dcterms:created>
  <dc:creator>User</dc:creator>
  <dc:description/>
  <dc:language>en-US</dc:language>
  <cp:lastModifiedBy>User</cp:lastModifiedBy>
  <cp:lastPrinted>2016-02-09T13:20:00Z</cp:lastPrinted>
  <dcterms:modified xsi:type="dcterms:W3CDTF">2016-05-20T12:33:00Z</dcterms:modified>
  <cp:revision>2</cp:revision>
  <dc:subject/>
  <dc:title/>
</cp:coreProperties>
</file>