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 11.02.2020 г. № 85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р.п.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Екатерин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Саратовской области № 529 от 01.10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йонной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Обеспечение жильем молодых семей Екатериновского муниципального района» на 2015 – 2020 годы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1"/>
        <w:ind w:left="0" w:right="-1" w:firstLine="720"/>
        <w:rPr>
          <w:sz w:val="26"/>
          <w:szCs w:val="26"/>
        </w:rPr>
      </w:pPr>
      <w:r>
        <w:rPr>
          <w:sz w:val="26"/>
          <w:szCs w:val="26"/>
        </w:rPr>
        <w:t>На основании Устава Екатериновского муниципального района и Бюджетного кодекса Российской Федерац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постановления администрации Екатериновского муниципального района № 529 от 01.10.2015 года «О районной муниципальной программе «Обеспечение жилыми помещениями молодых семей Екатериновского муниципального района» на 2015 – 2020 годы»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В таблице «Мероприятия и прогнозируемые источники финансирования программы на 2015 – 2020» годы в столбце 2019 год строки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ирования всего т.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ластно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естны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частные инвести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26"/>
        <w:gridCol w:w="1276"/>
        <w:gridCol w:w="1275"/>
        <w:gridCol w:w="1276"/>
        <w:gridCol w:w="122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т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1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ные инвест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>С.Б. Зязин</w:t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Администрация</cp:lastModifiedBy>
  <cp:lastPrinted>2020-02-11T15:08:00Z</cp:lastPrinted>
  <dcterms:modified xsi:type="dcterms:W3CDTF">2020-03-05T12:39:00Z</dcterms:modified>
  <cp:revision>138</cp:revision>
  <dc:subject/>
  <dc:title> </dc:title>
</cp:coreProperties>
</file>