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.02.2019 г. № 115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780 от 12.12.2017 г.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ведение ремонта муниципальных квартир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 Екатериновского муниципального образования на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 с  Федеральным законом от 06.10.2003 № 131- ФЗ «Об общих принципах организации местного самоуправления в Российской федерации», Жилищным Кодексом РФ, Уставом Екатериновского муниципального образования,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муниципального района Саратовской области № </w:t>
      </w:r>
      <w:r>
        <w:rPr>
          <w:rFonts w:cs="Times New Roman" w:ascii="Times New Roman" w:hAnsi="Times New Roman"/>
          <w:iCs/>
          <w:sz w:val="26"/>
          <w:szCs w:val="26"/>
        </w:rPr>
        <w:t>780 от 12.12.2017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18-2020 гг.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                                                      С.Б. Зязин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 28.02.2019г. № 115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18-2020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600 0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граммно-целевой проработки пробл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  комплек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8-2020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600 тыс.руб.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- 600тыс.руб.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-  0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28.02.2019г. №115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/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18-2020 гг.»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6"/>
        <w:gridCol w:w="3927"/>
        <w:gridCol w:w="2864"/>
      </w:tblGrid>
      <w:tr>
        <w:trPr>
          <w:trHeight w:val="1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6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USER</dc:creator>
  <dc:description/>
  <cp:keywords/>
  <dc:language>en-US</dc:language>
  <cp:lastModifiedBy>Администрация</cp:lastModifiedBy>
  <cp:lastPrinted>2015-06-22T11:30:00Z</cp:lastPrinted>
  <dcterms:modified xsi:type="dcterms:W3CDTF">2019-03-18T12:18:00Z</dcterms:modified>
  <cp:revision>4</cp:revision>
  <dc:subject/>
  <dc:title/>
</cp:coreProperties>
</file>