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орок восьмое 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0 июня  2020 года                                                                 №  48-88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36-6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3 декабря 2019 года № 36-69  «О бюджете  Сластухинского муниципального образования на 2020 год »  </w:t>
      </w:r>
    </w:p>
    <w:p>
      <w:pPr>
        <w:pStyle w:val="Normal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954,5 тыс. рублей; из них налоговые и неналоговые   3495,6 тыс.рублей </w:t>
      </w:r>
    </w:p>
    <w:p>
      <w:pPr>
        <w:pStyle w:val="Normal"/>
        <w:rPr/>
      </w:pPr>
      <w:r>
        <w:rPr/>
        <w:t>общий объем  расходов в сумме 4076,8  тыс. рубле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122,3  тыс. рублей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701"/>
        <w:gridCol w:w="850"/>
        <w:gridCol w:w="992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4,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,1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Сластухин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850"/>
        <w:gridCol w:w="992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4,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,1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Сластухинского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96"/>
        <w:gridCol w:w="1145"/>
        <w:gridCol w:w="1366"/>
      </w:tblGrid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1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0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Проведение кадастровых и геодезических рабо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Сластухинского муниципального образования 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,8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 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3:00Z</dcterms:created>
  <dc:creator>я</dc:creator>
  <dc:description/>
  <dc:language>en-US</dc:language>
  <cp:lastModifiedBy>Пользователь Windows</cp:lastModifiedBy>
  <cp:lastPrinted>2019-01-25T10:04:00Z</cp:lastPrinted>
  <dcterms:modified xsi:type="dcterms:W3CDTF">2020-07-02T12:33:00Z</dcterms:modified>
  <cp:revision>2</cp:revision>
  <dc:subject/>
  <dc:title>Совет депутатов Бакурского муниципального образования</dc:title>
</cp:coreProperties>
</file>