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Приложение 1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  решению Екатериновског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4.11. 2023 года  №611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аспределение дохо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бюджета Екатерино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на 2024 год и плановый период 2025-2026 г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 тыс. рублей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 бюджет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Наименование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доходов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31 1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62 8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4 810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77 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 5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 76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1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77 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3 5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 76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0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79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3 02000 01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Cs w:val="24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 8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 00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</w:t>
            </w:r>
          </w:p>
          <w:p>
            <w:pPr>
              <w:pStyle w:val="Normal"/>
              <w:spacing w:lineRule="auto" w:line="232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</w:t>
            </w:r>
            <w:r>
              <w:rPr>
                <w:szCs w:val="24"/>
                <w:lang w:eastAsia="en-US"/>
              </w:rPr>
              <w:t>10 79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8 01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 9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1 85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5 02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3000 00 0000 110</w:t>
            </w:r>
          </w:p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 7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7 58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9 45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5 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.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2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3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 4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 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06 04000 00 0000 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 093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  <w:lang w:eastAsia="en-US"/>
              </w:rPr>
              <w:t>1 08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10"/>
                <w:szCs w:val="24"/>
                <w:lang w:eastAsia="en-US"/>
              </w:rPr>
            </w:pPr>
            <w:r>
              <w:rPr>
                <w:spacing w:val="-10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</w:t>
            </w:r>
            <w:r>
              <w:rPr>
                <w:szCs w:val="24"/>
                <w:lang w:eastAsia="en-US"/>
              </w:rPr>
              <w:t>1 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 45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1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</w:t>
            </w:r>
            <w:r>
              <w:rPr>
                <w:szCs w:val="24"/>
                <w:lang w:eastAsia="en-US"/>
              </w:rPr>
              <w:t>25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 3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5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 0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0,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 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5 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1 610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0 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5 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1 610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55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5001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тация 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15002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7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 7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29999 05 007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9999 05 0086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 02 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000 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0000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 9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0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 026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 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предоставление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3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компенсацию стоимости горячего питания родителям (законным представителям обучающихся по образовательным программам начального общего образования на дому детей-инвалидов и детей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29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предоставлению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5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 02 30024 05 0014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компенсацию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 02 30024 05 001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организацию предоставления компенсации част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3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дошкольных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04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сего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 0009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3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убвенции бюджетам муниципальных районов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08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 02 3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24 05 0007 15</w:t>
            </w:r>
            <w:r>
              <w:rPr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 мероприятий при осуществлении деятельности по обращению с животными без владельц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40000 00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15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9999 05 0067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 муниципальных районов области на оснащение и укрепление материально-технической базы образовательных организаций (дополнительное образование детей в сфере образова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2 02 </w:t>
            </w:r>
            <w:r>
              <w:rPr>
                <w:b/>
                <w:sz w:val="24"/>
              </w:rPr>
              <w:t>40014 05 0000</w:t>
            </w:r>
            <w:r>
              <w:rPr>
                <w:b/>
                <w:sz w:val="24"/>
                <w:lang w:val="en-US"/>
              </w:rPr>
              <w:t xml:space="preserve"> 1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1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5 0002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на исполнение полномочий финансовым орган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 3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03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 420,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03:00Z</dcterms:created>
  <dc:creator>Район</dc:creator>
  <dc:description/>
  <cp:keywords/>
  <dc:language>en-US</dc:language>
  <cp:lastModifiedBy>4545</cp:lastModifiedBy>
  <cp:lastPrinted>2023-10-31T11:03:00Z</cp:lastPrinted>
  <dcterms:modified xsi:type="dcterms:W3CDTF">2023-11-24T10:39:00Z</dcterms:modified>
  <cp:revision>283</cp:revision>
  <dc:subject/>
  <dc:title>                                                                                           Приложение №4</dc:title>
</cp:coreProperties>
</file>