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1 декабря  2015 года                № 78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Об отмене  постановления 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9 от 10.11. 2014  года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соответствии со ст.47 Федерального закона от 06.10.2003 года № 131-ФЗ «Об общих принципах  организации местного самоуправления в Российской Федерации», Уставом Альшанского муниципального образования, администрация Альшанского муниципального образования 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ьшанского  муниципального образования  от 10.11.2014  года № 19  «Об утверждении Положения о передаче подарков, полученных в связи с протокольными мероприятиями, служебными командировками и другими официальными мероприятиями» -  отменить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муниципального образования                                                  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михаил</dc:creator>
  <dc:description/>
  <dc:language>en-US</dc:language>
  <cp:lastModifiedBy>Администрация</cp:lastModifiedBy>
  <cp:lastPrinted>2015-12-21T14:59:00Z</cp:lastPrinted>
  <dcterms:modified xsi:type="dcterms:W3CDTF">2016-09-22T08:15:00Z</dcterms:modified>
  <cp:revision>2</cp:revision>
  <dc:subject/>
  <dc:title/>
</cp:coreProperties>
</file>