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На территории Сластухинского муниципального образования Екатериновского муниципального района Саратовской области  зарегистрировано 16 субъектов малого предпринимательства (далее СМП), из них 14 индивидуальных предпринимателей и 2 юридических лица.</w:t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101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1861"/>
        <w:gridCol w:w="2095"/>
        <w:gridCol w:w="2087"/>
        <w:gridCol w:w="2026"/>
      </w:tblGrid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val="en-US" w:eastAsia="zh-CN" w:bidi="ar"/>
              </w:rPr>
              <w:t>Вид экономической деятельности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 w:bidi="ar"/>
              </w:rPr>
              <w:t>Количество субъектов малого и среднего предпринимательств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 w:bidi="ar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 w:bidi="ar"/>
              </w:rPr>
              <w:t>Число замещенных рабочих мест в субъектах малого и среднего предпринима-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en-US"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>тельства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 w:bidi="ar"/>
              </w:rPr>
              <w:t>Средняя заработная плата в субъектах малого и среднего предпринима-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en-US"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>тельства</w:t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тениеводство и животноводство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ля розничная,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</w:tr>
    </w:tbl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й, образующих инфраструктуру поддержки субъектов малого и среднего предпринимательства на территории сельского поселения нет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У Администрации Сластухинского муниципального образования информация об условиях и о порядке оказания такими организациями поддержки субъектам малого и среднего предпринимательства отсутствует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jc w:val="both"/>
        <w:rPr/>
      </w:pPr>
      <w:r>
        <w:rPr>
          <w:rStyle w:val="StrongEmphasis"/>
          <w:rFonts w:eastAsia="SimSun;宋体"/>
          <w:sz w:val="28"/>
          <w:szCs w:val="28"/>
          <w:lang w:eastAsia="zh-CN" w:bidi="ar"/>
        </w:rPr>
        <w:t>Оказание имущественной поддержки субъектам малого и среднего предпринимательства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Сластухинского муниципального образования не имеют возможности проводить конкурсы на оказание данной поддержки.</w:t>
      </w:r>
    </w:p>
    <w:sectPr>
      <w:type w:val="nextPage"/>
      <w:pgSz w:w="11906" w:h="16838"/>
      <w:pgMar w:left="1417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6:00Z</dcterms:created>
  <dc:creator>Пользователь</dc:creator>
  <dc:description/>
  <cp:keywords/>
  <dc:language>en-US</dc:language>
  <cp:lastModifiedBy>as</cp:lastModifiedBy>
  <dcterms:modified xsi:type="dcterms:W3CDTF">2022-03-24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