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6.2020 года                                    № 20                              с. Новосел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9" w:hanging="0"/>
        <w:rPr>
          <w:sz w:val="28"/>
          <w:szCs w:val="28"/>
        </w:rPr>
      </w:pPr>
      <w:r>
        <w:rPr>
          <w:b/>
          <w:sz w:val="28"/>
          <w:szCs w:val="28"/>
        </w:rPr>
        <w:t>Об упорядочении застройки в п. Прудово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на основании Устава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 целях упорядочения застройки нежилое помещение, расположенное по адресу: Саратовская область, Екатериновский район, п. Прудовой, ул. Пионерская, д.6 с кадастровым номером 64:12:150201:749, считать нежилым помещением, расположенным  по адресу: Российская Федерация, Саратовская область, Екатериновский муниципальный район, Новоселовское  сельское поселение, п. Прудовой, ул. Пионерская, д.6, пом.1.</w:t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у кадастрового учета внести соответствующие изменения в Единый государственный реестр недвижимост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Настоящее постановление 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4. Настоящее постановление вступает в силу со дня обнарод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Новосел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А.А. По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45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4:00Z</dcterms:created>
  <dc:creator>User</dc:creator>
  <dc:description/>
  <cp:keywords/>
  <dc:language>en-US</dc:language>
  <cp:lastModifiedBy>Пользователь Windows</cp:lastModifiedBy>
  <dcterms:modified xsi:type="dcterms:W3CDTF">2020-07-06T09:22:00Z</dcterms:modified>
  <cp:revision>3</cp:revision>
  <dc:subject/>
  <dc:title/>
</cp:coreProperties>
</file>