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8.10.2022 г. № 770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50" w:before="0" w:after="0"/>
        <w:ind w:right="4110" w:hanging="0"/>
        <w:jc w:val="both"/>
        <w:rPr/>
      </w:pPr>
      <w:r>
        <w:rPr>
          <w:rFonts w:cs="Times New Roman" w:ascii="Times New Roman" w:hAnsi="Times New Roman"/>
          <w:i w:val="false"/>
        </w:rPr>
        <w:t>О создании межведомственной комиссии по вопросам демографии и реализации мероприятий, направленных на снижение смертности в Екатериновском муниципальном районе Саратовской области</w:t>
      </w:r>
    </w:p>
    <w:p>
      <w:pPr>
        <w:pStyle w:val="Normal"/>
        <w:ind w:right="4110" w:hanging="0"/>
        <w:textAlignment w:val="baselin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 xml:space="preserve">в целях стабилизации демографической ситуации на территории Екатериновского муниципального района Саратовской области, </w:t>
      </w:r>
      <w:r>
        <w:rPr>
          <w:szCs w:val="28"/>
        </w:rPr>
        <w:t xml:space="preserve">руководствуясь Уставом Екатериновского муниципального района Саратовской области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ПОСТАНОВЛЯЮ</w:t>
      </w:r>
    </w:p>
    <w:p>
      <w:pPr>
        <w:pStyle w:val="Heading2"/>
        <w:numPr>
          <w:ilvl w:val="0"/>
          <w:numId w:val="4"/>
        </w:numPr>
        <w:shd w:fill="FFFFFF" w:val="clear"/>
        <w:spacing w:lineRule="atLeast" w:line="250" w:before="0" w:after="0"/>
        <w:ind w:left="432" w:right="-1" w:hanging="43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состав межведомственной комиссии по вопросам демографии и реализации мероприятий, направленных на снижение смертности в Екатериновском муниципальном районе Саратовской области,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432" w:right="-1" w:hanging="432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Утвердить прилагаемое положение о работе межведомственной комиссии по вопросам демографии и реализации мероприятий, направ</w:t>
      </w:r>
      <w:r>
        <w:rPr/>
        <w:t xml:space="preserve">ленных на снижение смертности в </w:t>
      </w:r>
      <w:r>
        <w:rPr>
          <w:szCs w:val="28"/>
        </w:rPr>
        <w:t>Екатериновском муниципальном районе Саратовской области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Екатерин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                                  С.Б. Зязин</w:t>
      </w:r>
    </w:p>
    <w:p>
      <w:pPr>
        <w:pStyle w:val="Normal"/>
        <w:tabs>
          <w:tab w:val="clear" w:pos="708"/>
          <w:tab w:val="left" w:pos="329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ind w:left="5387" w:hanging="0"/>
        <w:rPr>
          <w:color w:val="000000"/>
        </w:rPr>
      </w:pPr>
      <w:r>
        <w:rPr>
          <w:color w:val="000000"/>
        </w:rPr>
        <w:t>Приложение  1 к постановлению администрации Екатериновского муниципального района</w:t>
        <w:br/>
        <w:t>от «28»  октября 2022 г. № 770</w:t>
      </w:r>
    </w:p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</w:t>
        <w:br/>
        <w:t>межведомственной комиссии по вопросам демографии и реализации мероприятий, направленных на снижение смертности в Екатериновском муниципальном районе Саратовской области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12"/>
      </w:tblGrid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язин Сергей Борис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Екатериновского муниципального района Саратовской области, </w:t>
            </w:r>
            <w:r>
              <w:rPr>
                <w:i/>
                <w:sz w:val="24"/>
                <w:szCs w:val="24"/>
              </w:rPr>
              <w:t>председатель МВК по вопросам демографии и реализации мероприятий, направленных на снижение смертности в Екатериновском муниципальном районе Саратовской област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Антошина Лидия Владимиро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заместитель главы, руководитель аппарата администрации Екатериновского муниципального района Саратовской области,</w:t>
              <w:br/>
            </w:r>
            <w:r>
              <w:rPr>
                <w:i/>
              </w:rPr>
              <w:t>заместитель председателя МВК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авыдова Крестина Норико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>- начальник отдела общественных отношений, молодежной политики, спорта и туризма администрации Екатериновского муниципального района Саратовской области,</w:t>
              <w:br/>
            </w:r>
            <w:r>
              <w:rPr>
                <w:i/>
              </w:rPr>
              <w:t xml:space="preserve">секретарь МВК.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Егоров Евгений Георгие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председатель комитета сельского хозяйства администрации Екатериновского муниципального района Саратовской области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довина Татьяна </w:t>
            </w:r>
          </w:p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заместитель главы администрации по инфраструктуре, вопросам экологии, безопасности и жилищно – коммунальной сферы администрации Екатериновского муниципального района Саратовской области</w:t>
            </w:r>
          </w:p>
        </w:tc>
      </w:tr>
      <w:tr>
        <w:trPr>
          <w:trHeight w:val="609" w:hRule="atLeast"/>
        </w:trPr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Хахулин Алексей Александр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управляющий делами администрации Екатериновского муциципального района Саратовской област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еляев Денис Анатолье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 председатель комитета по управлению муниципальным имуществом и земельными ресурсами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изов Николай Михайлович</w:t>
            </w:r>
            <w:r>
              <w:rPr>
                <w:rStyle w:val="Appleconvertedspace"/>
                <w:b/>
              </w:rPr>
              <w:t> 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начальник управления образования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Ханжов Александр Геннадье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председатель Общественного совета Екатерин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узырев Евгений Иван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директор ГАУ СО «Комплексный центр социального обслуживания населения Екатериновского района»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Елин Дмитрий Александро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начальник ОП МО МВД России «Ртищевский»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урзаков Артем Николаевич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прокурор Екатерин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Formattext"/>
              <w:spacing w:lineRule="atLeast" w:line="315" w:before="0" w:after="0"/>
              <w:ind w:left="14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Артеменко Сергей Александрович </w:t>
            </w:r>
          </w:p>
        </w:tc>
        <w:tc>
          <w:tcPr>
            <w:tcW w:w="7212" w:type="dxa"/>
            <w:tcBorders/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 главный врач ГУЗ СО «Екатериновская районная больница»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яев Михаил Федор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льшанского муниципального образования Екатериновского муниципального района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шин Александр Николае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Андреевского муниципального образования Екатериновского муниципального района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ков Анатолий Иван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Бакурского муниципального образования Екатериновского муниципального района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дюкин Виктор Николае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Галаховского муниципального образования Екатериновского муниципального района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нин Сергей Геннадье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Индустриального муниципального образования Екатериновского муниципального района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сян Армен Альберт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Кипецкого муниципального образования Екатериновского муниципального района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Александр Анатолье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Коленовского муниципального образования Екатериновского муниципального района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шин Анатолий Евгенье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Крутоярского муниципального образования Екатериновского муниципального района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ников Александр Александр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Новоселовского муниципального образования Екатериновского муниципального района (по согласованию)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 Федор Сергеевич</w:t>
            </w:r>
          </w:p>
          <w:p>
            <w:pPr>
              <w:pStyle w:val="Normal"/>
              <w:suppressLineNumbers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Сластухинского муниципального образования Екатерин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6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аботе межведомственной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омиссии по вопросам демографии и реализации мероприятий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снижение смерт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Екатериновском муниципальном районе Саратовской област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.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 Межведомственная комиссия по вопросам демографии и реализации мероприятий, направленных на снижение смертности в Екатериновском муниципальном районе Саратовской области (далее - МВК) является совещательным коллегиальным органом и создается в целях обеспечения надлежащего контроля за своевременным и качественным исполнением мероприятий, направленных на развитие демографической политики Екатериновского района Саратовской области, в том числе мероприятий направленных на снижение смерт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а так же иными нормативными правовыми актами, регулирующими вопросы в сферах социального и медицинского обеспечения, а также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о взаимодействии с федеральными органами исполнительной власти, органами местного самоуправления, организациями, предприятиями, непосредственно участвующими в социальном и медицинском обеспечении, а так же со всеми заинтересованными службами и ведомств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МВ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для достижения своей основной цели,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рассматривает в пределах своей компетенции вопросы, связанные с проблемами стабилизации демографической ситуации на территории Екатериновского район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существляет анализ и оценку основных причин смертности населения и снижения рождаемости, разработку и координацию мероприятий по снижению и профилактике смертности населения Екатериновского района, а также повышению рождаем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контролирует исполнение всех пунктов плана мероприятий, направленных на снижение смертности в Екатериновском районе, утвержденного главой Екатериновского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отчет об исполнении мероприятий, предусмотренных данным план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а МВ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   Запрашивать у органов местного самоуправления, организаций и</w:t>
        <w:br/>
        <w:t>учреждений необходимые материалы и информ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 Заслушивать на своих заседаниях представителей МВК по вопросам исполнения мероприятий, предусмотренных планом мероприятий, направленных на снижение смертности в Екатериновском районе, утвержденного главой Екатериновского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ля участия в своей работе представителей органов местного самоуправления, организаций и уч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работы МВК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5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ВК проводятся по мере необходимости, но не реже 1 раза в квартал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50"/>
        <w:ind w:left="567" w:hanging="567"/>
        <w:jc w:val="both"/>
        <w:rPr/>
      </w:pPr>
      <w:r>
        <w:rPr>
          <w:sz w:val="24"/>
          <w:szCs w:val="24"/>
        </w:rPr>
        <w:t>Заседание МВК проводит председатель, а в его отсутствие</w:t>
        <w:br/>
        <w:t>заместитель председателя МВК. По итогам рассмотрения вопроса Комиссия принимает решение, которое имеет рекомендательный характер и учитывается в деятельности соответствующего компетентного органа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50"/>
        <w:ind w:left="567" w:hanging="567"/>
        <w:jc w:val="both"/>
        <w:rPr/>
      </w:pPr>
      <w:r>
        <w:rPr>
          <w:sz w:val="24"/>
          <w:szCs w:val="24"/>
        </w:rPr>
        <w:t>Решения МВК, принимаемые в соответствии с ее компетенцией, доводятся до сведения заинтересованных должностных лиц и используются ими в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/>
        <w:ind w:left="0" w:hanging="0"/>
        <w:jc w:val="both"/>
        <w:rPr/>
      </w:pPr>
      <w:r>
        <w:rPr>
          <w:sz w:val="24"/>
          <w:szCs w:val="24"/>
        </w:rPr>
        <w:t>Решения принимаются простым большинством голосов присутствующих на заседании членов МВК, путем открытого голосования. Все члены МВК, при принятии решений, обладают равными права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/>
        <w:ind w:left="0" w:hanging="0"/>
        <w:jc w:val="both"/>
        <w:rPr/>
      </w:pPr>
      <w:r>
        <w:rPr>
          <w:sz w:val="24"/>
          <w:szCs w:val="24"/>
        </w:rPr>
        <w:t>Члены МВК и лица, принимавшие в ней участие, не вправе разглашать сведения, ставшие им известными в ходе работы МВ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2D2D2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1:00Z</dcterms:created>
  <dc:creator>атто</dc:creator>
  <dc:description/>
  <cp:keywords/>
  <dc:language>en-US</dc:language>
  <cp:lastModifiedBy>Администрация</cp:lastModifiedBy>
  <cp:lastPrinted>2022-11-07T16:34:00Z</cp:lastPrinted>
  <dcterms:modified xsi:type="dcterms:W3CDTF">2022-11-10T12:25:00Z</dcterms:modified>
  <cp:revision>8</cp:revision>
  <dc:subject/>
  <dc:title/>
</cp:coreProperties>
</file>