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ИПЕЦКОГО МУНИЦИПАЛЬНОГО </w:t>
        <w:br/>
        <w:t>ОБРАЗОВАНИЯ</w:t>
        <w:br/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августа  2018года                           №3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ип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своении адреса адресных объект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ходящихся на территории Кипе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образования в Федеральн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й  адресной системе  (ФИА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 Федеральным законом от 06.10.2003года №131-ФЗ « Об общих принципах организации органов местного самоуправления  в Российской Федерации», Федеральным законом от 27.07.2010 года  № 210 -ФЗ  « Об организации предоставления государственных и муниципальных услуг», Постановлением Правительства  Российской Федерации от 19.11.2014 года № 1221  «Об утверждении правил присвоения, изменения и аннулирования адресов», Постановлением Правительства  Российской Федерации от 22.05.2015 года № 492  « Об утверждении результатов инвентаризации государственного адресного реестра»  проведенного в соответствии с  разделом 4,  администрация Кипец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своить в Федеральной информационной адресной  системе (ФИАС) адреса адресным объектам находящимся на территории Кипецкого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а)    жилой дом - Российская Федерация, Саратовская область, Екатериновский муниципальный район, Сельское Поселение Кипецкое, Кипцы село, Рабочая улица, дом  18 кв.1;</w:t>
      </w:r>
    </w:p>
    <w:p>
      <w:pPr>
        <w:pStyle w:val="Normal"/>
        <w:jc w:val="both"/>
        <w:rPr/>
      </w:pPr>
      <w:r>
        <w:rPr>
          <w:sz w:val="28"/>
          <w:szCs w:val="28"/>
        </w:rPr>
        <w:t>б)    жилой дом - Российская Федерация, Саратовская область, Екатериновский муниципальный район, Сельское Поселение Кипецкое, Кипцы село, Рабочая улица, дом  18 кв.2;</w:t>
      </w:r>
    </w:p>
    <w:p>
      <w:pPr>
        <w:pStyle w:val="Normal"/>
        <w:jc w:val="both"/>
        <w:rPr/>
      </w:pPr>
      <w:r>
        <w:rPr>
          <w:sz w:val="28"/>
          <w:szCs w:val="28"/>
        </w:rPr>
        <w:t>в)    жилой дом - Российская Федерация, Саратовская область, Екатериновский муниципальный район, Сельское Поселение Кипецкое, Кипцы село, Рабочая улица, дом  50 кв.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)    жилой дом - Российская Федерация, Саратовская область, Екатериновский муниципальный район, Сельское Поселение Кипецкое, Кипцы село, Рабочая улица, дом  50/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  жилой дом - Российская Федерация, Саратовская область, Екатериновский муниципальный район, Сельское Поселение Кипецкое, Михайловка деревня, Советская улица, дом  58 кв.2.</w:t>
      </w:r>
    </w:p>
    <w:p>
      <w:pPr>
        <w:pStyle w:val="Normal"/>
        <w:jc w:val="both"/>
        <w:rPr/>
      </w:pPr>
      <w:r>
        <w:rPr>
          <w:sz w:val="28"/>
          <w:szCs w:val="28"/>
        </w:rPr>
        <w:t>2. Обнародовать постановление на информационном стенде в здании  Кипецкого  СДК и СХПК Озерский  и разместить  на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пецкого М О                                                                      Ю. В. Петров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28:00Z</dcterms:created>
  <dc:creator>Пользователь</dc:creator>
  <dc:description/>
  <cp:keywords/>
  <dc:language>en-US</dc:language>
  <cp:lastModifiedBy>User</cp:lastModifiedBy>
  <cp:lastPrinted>2018-08-24T09:36:00Z</cp:lastPrinted>
  <dcterms:modified xsi:type="dcterms:W3CDTF">2018-08-24T05:36:00Z</dcterms:modified>
  <cp:revision>18</cp:revision>
  <dc:subject/>
  <dc:title/>
</cp:coreProperties>
</file>