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</w:rPr>
        <w:t xml:space="preserve">АДМИНИСТРАЦИЯ ЕКАТЕРИНОВСКОГО  МУНИЦИПАЛЬНОГО РАЙО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22.09.2020 г. №  437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«Развитие туризма на территори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на 2021-2023 г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Уставом Екатериновского муниципального района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туризма на территории Екатериновского муниципального района на 2021-2023 гг.» (далее- Программа)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и опубликовать на официальном сайте администрации Екатериновского муниципального район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  заместителя  главы, руководителя аппарата администрации  Екатериновского муниципального  района  Антошину Л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                                                                С.Б. Зязин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354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 xml:space="preserve">от 22.09.2020г  № 437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  ТУРИЗМА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1-2023гг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0 год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туризма на территории Екатериновского муниципального района на 2021-2023гг» 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Об утверждении Концепции развития сельского туризма на территории Саратовской области на 2014-2016годы»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, 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общий объём финансирования Программы из бюджета Екатериновского муниципального района составляет  150,0 тыс. рублей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1 год – 50,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2 год – 50,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3 год – 50,0 тыс. руб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167"/>
              <w:ind w:left="33"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ого предприним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проблемы и обоснование ее решения программно-целевыми методами</w:t>
      </w:r>
    </w:p>
    <w:p>
      <w:pPr>
        <w:pStyle w:val="Normal"/>
        <w:spacing w:before="0" w:after="1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before="0" w:after="1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ий туризм –молодое и перспективное направление, как в Саратовской  области 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ой целью развития сельского туризма в Екатериновском  районе 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276" w:before="0" w:after="0"/>
        <w:ind w:left="0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достижения поставленной цели развития </w:t>
      </w:r>
      <w:r>
        <w:rPr>
          <w:b/>
          <w:sz w:val="24"/>
          <w:szCs w:val="24"/>
        </w:rPr>
        <w:t>сельского туризма в Екатериновском  районе</w:t>
      </w:r>
      <w:r>
        <w:rPr>
          <w:b/>
          <w:bCs/>
          <w:sz w:val="24"/>
          <w:szCs w:val="24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ах и озерах насчитываются около 30 видов рыб, из них промысловых - 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мень, который разбросан в толще белого песчаного мела в виде отдельных куск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 территории  Комаровского муниципального образования находится курган-памятник археологического наследия, который в Комаровке называют «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Екатериновка , расположен Кондрашовский пруд- одно  из самых красивых мест села Колено. Семья предпринимателей (Селезневы) арендовали этот пру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 помещика Полян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 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- в честь Николая Угодника, Коленовская- в честь святого Дмитрия, в Гривках- в честь казанской Божьей Матери, в Марьёвке- в честь святого Михаила Архангела и т.д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кон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Бакуры -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Екатериновка-Храм Святой Великомученицы Екатерины.  Открыт в 1996 г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ереезд -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ластуха- Храм </w:t>
      </w:r>
      <w:r>
        <w:rPr>
          <w:rFonts w:cs="Times New Roman" w:ascii="Times New Roman" w:hAnsi="Times New Roman"/>
          <w:kern w:val="2"/>
          <w:sz w:val="24"/>
          <w:szCs w:val="24"/>
        </w:rPr>
        <w:t>Казанской иконы Божией Матери. Начал действовать в ноябре 2012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 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ов на Екатериновской  земле почитались в народе умельцы. Что бы они не делали  -  ковали плуги, строили дома, занимались  ткачеством, вышивкой, лозо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 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 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ектором экономики района является агропромышленный комплекс.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ОАО «Старый элеватор»,СПК «Согласие» (ООО «Екатериновская мука»), 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йоне уделяется  развитию ЛПХ, что для 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рвые шаги к развитию сельского туризма сделаны. Это и туристический дом в с.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 , где летом много ягод и грибов.</w:t>
      </w:r>
    </w:p>
    <w:p>
      <w:pPr>
        <w:pStyle w:val="Newstext"/>
        <w:spacing w:lineRule="auto" w:line="276" w:before="0" w:after="0"/>
        <w:ind w:left="0" w:firstLine="558"/>
        <w:rPr/>
      </w:pPr>
      <w:r>
        <w:rPr>
          <w:b/>
          <w:sz w:val="24"/>
          <w:szCs w:val="24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абочие места;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РЕСУРСНОЕ ОБЕСПЕЧЕНИЕ ПРОГРАММЫ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необходимо  150  тыс. рублей  районного бюджета Екатериновского  муниципального района, в том числ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21 году – 50,0 тыс.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22 году – 50,0 тыс.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23 году –50,0 тыс. руб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 Р И Л О Ж Е Н И Е  № 1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7406"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Развитие туризма на территории Екатериновского муниципального района на 2021-2023 годы»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0"/>
        <w:gridCol w:w="1960"/>
        <w:gridCol w:w="2551"/>
        <w:gridCol w:w="1985"/>
        <w:gridCol w:w="1276"/>
        <w:gridCol w:w="2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spacing w:before="0" w:after="200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200"/>
              <w:ind w:left="1219" w:hanging="0"/>
              <w:jc w:val="center"/>
              <w:rPr/>
            </w:pPr>
            <w:r>
              <w:rPr>
                <w:b/>
                <w:sz w:val="28"/>
              </w:rPr>
              <w:t>1.Рекламно-информационная деятельность в сфере туризма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информационно-рекламных материалов (баннеры), мультимедийной и видеопродукции о  Екатериновском 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 г. -  35,0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. -  35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 -  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рекламно-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Освещение в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редствах массовой информации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азвития сельского туризма в Екатеринов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Создание условий для развития туризма  в Екатериновском районе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, конкурсов и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 .-  1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 .-  1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-  15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р по привлечению в экономику района инвестиций  для развития сельского тур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и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туристов, приезжающих в Екатер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1 - 5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2 - 5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- 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i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-text"/>
    <w:basedOn w:val="Normal"/>
    <w:qFormat/>
    <w:pPr>
      <w:spacing w:lineRule="auto" w:line="240" w:before="60" w:after="120"/>
      <w:ind w:left="150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maloe_predprinimatelmzstvo/" TargetMode="External"/><Relationship Id="rId4" Type="http://schemas.openxmlformats.org/officeDocument/2006/relationships/hyperlink" Target="http://www.1pravoslavnyi.ru/sibirskie-ikony/" TargetMode="External"/><Relationship Id="rId5" Type="http://schemas.openxmlformats.org/officeDocument/2006/relationships/hyperlink" Target="http://pandia.org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7:00Z</dcterms:created>
  <dc:creator>Юрист</dc:creator>
  <dc:description/>
  <cp:keywords/>
  <dc:language>en-US</dc:language>
  <cp:lastModifiedBy>Администрация</cp:lastModifiedBy>
  <cp:lastPrinted>2020-09-24T13:56:00Z</cp:lastPrinted>
  <dcterms:modified xsi:type="dcterms:W3CDTF">2020-10-06T11:57:00Z</dcterms:modified>
  <cp:revision>213</cp:revision>
  <dc:subject/>
  <dc:title/>
</cp:coreProperties>
</file>