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нимание конкурс!!!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Губернатора Саратовской области от 30 июня 2004 года №165 учрежден ежегодный областной конкурс «Предприниматель Саратовской губернии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экономического развития области объявляет 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риеме заявок на участие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32"/>
          <w:szCs w:val="32"/>
        </w:rPr>
        <w:t>с 18 марта по 17 апреля 2019 года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и конкурса могут стать осуществляющие свою деятельность на территории Саратовской области учредители и (или) руководители </w:t>
      </w:r>
      <w:r>
        <w:rPr>
          <w:sz w:val="28"/>
          <w:szCs w:val="28"/>
        </w:rPr>
        <w:t xml:space="preserve">малых и средних  </w:t>
      </w:r>
      <w:r>
        <w:rPr>
          <w:color w:val="000000"/>
          <w:sz w:val="28"/>
          <w:szCs w:val="28"/>
        </w:rPr>
        <w:t>предприятий, относящиеся к субъектам малого и среднего  предпринимательства, отвечающие требованиям Федерального закона от 27.07.2007 года № 209-ФЗ «О развитии малого и среднего предпринимательства в Российской Федерации», а также индивидуальные предпринимател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соискателей для участия в конкурсе по всем номинациям осуществляетс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субъектами малого и среднего предпринимательства посредством самовыдвижен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ами государственной власти област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щественными организациям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«Предприниматель Саратовской губернии в сфере промышленного производства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«Предприниматель Саратовской губернии в сфере строительства и жилищно-коммунального хозяйства, ремонта и реставрации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«Предприниматель Саратовской губернии в сфере производства сельскохозяйственной продукции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«Предприниматель Саратовской губернии в сфере переработки сельскохозяйственной продукции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«Предприниматель Саратовской губернии в сфере розничной торговли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«Предприниматель Саратовской губернии в сфере общественного пит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«Предприниматель Саратовской губернии сферы бытовых услуг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«Предприниматель Саратовской губернии в сфере связи и информационных технологий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«Женщина – предприниматель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«За меценатство и благотворительность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«Самое динамично развивающееся предприятие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«Саратовская марка качества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новатор года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«Молодой предприниматель Саратовской губернии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«Социальный предприниматель»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Предприниматель Саратовской губернии в сфере транспортных услуг»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ый успешный старт»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Лучший налогоплательщик года».</w:t>
      </w:r>
    </w:p>
    <w:p>
      <w:pPr>
        <w:pStyle w:val="TextBodyIndent"/>
        <w:ind w:left="0" w:firstLine="720"/>
        <w:rPr/>
      </w:pPr>
      <w:r>
        <w:rPr/>
        <w:t xml:space="preserve">Прием заявок на участие в конкурсе проводится министерством экономического развития области   (г. Саратов, ул. Московская,  72, ком. 910, тел.: 23-84-11 или по электронной почте: </w:t>
      </w:r>
      <w:hyperlink r:id="rId2">
        <w:r>
          <w:rPr>
            <w:rStyle w:val="InternetLink"/>
            <w:lang w:val="en-US"/>
          </w:rPr>
          <w:t>protasova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ra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            </w:t>
      </w:r>
      <w:r>
        <w:rPr>
          <w:b/>
        </w:rPr>
        <w:t xml:space="preserve">с 18 марта по 17 апреля 2019 года </w:t>
      </w:r>
      <w:r>
        <w:rPr/>
        <w:t xml:space="preserve">согласно установленным формам для юридических лиц и индивидуальных предпринимателей (информация на сайте             министерства          экономического         развития          области </w:t>
      </w:r>
    </w:p>
    <w:p>
      <w:pPr>
        <w:pStyle w:val="TextBodyIndent"/>
        <w:ind w:left="0" w:hanging="0"/>
        <w:rPr/>
      </w:pPr>
      <w:r>
        <w:rPr/>
        <w:t xml:space="preserve">в разделе «Развитие предпринимательства» по ссылке </w:t>
      </w:r>
      <w:hyperlink r:id="rId3">
        <w:r>
          <w:rPr>
            <w:rStyle w:val="InternetLink"/>
          </w:rPr>
          <w:t>http://www.saratov.gov.ru/gov/auth/mineconom/RP/MSP_konkurs.php</w:t>
        </w:r>
      </w:hyperlink>
      <w:r>
        <w:rPr/>
        <w:t>.</w:t>
      </w:r>
    </w:p>
    <w:p>
      <w:pPr>
        <w:pStyle w:val="TextBodyIndent"/>
        <w:ind w:left="0" w:firstLine="720"/>
        <w:rPr/>
      </w:pPr>
      <w:r>
        <w:rPr/>
        <w:t>Победители конкурса будут объявлены в июне 2019 года на торжественной церемонии, посвященной официальному подведению итогов конкурса, и награждены дипломами и ценными призам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участия вы можете обращаться в оргкомитет конкурса по телефону: </w:t>
      </w:r>
      <w:r>
        <w:rPr>
          <w:b/>
          <w:sz w:val="28"/>
          <w:szCs w:val="28"/>
        </w:rPr>
        <w:t>(845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-84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center"/>
      <w:outlineLvl w:val="0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color w:val="000000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color w:val="0000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extBodyIndent">
    <w:name w:val="Body Text Indent"/>
    <w:basedOn w:val="Normal"/>
    <w:pPr>
      <w:ind w:left="420" w:hanging="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asovaey@saratov.gov.ru" TargetMode="External"/><Relationship Id="rId3" Type="http://schemas.openxmlformats.org/officeDocument/2006/relationships/hyperlink" Target="http://www.saratov.gov.ru/gov/auth/mineconom/RP/MSP_konkur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8:00Z</dcterms:created>
  <dc:creator>KirillovaIV</dc:creator>
  <dc:description/>
  <dc:language>en-US</dc:language>
  <cp:lastModifiedBy>protasovaey</cp:lastModifiedBy>
  <dcterms:modified xsi:type="dcterms:W3CDTF">2019-03-14T13:08:00Z</dcterms:modified>
  <cp:revision>2</cp:revision>
  <dc:subject/>
  <dc:title>Внимание конкурс</dc:title>
</cp:coreProperties>
</file>