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7"/>
        <w:gridCol w:w="1356"/>
        <w:gridCol w:w="2708"/>
        <w:gridCol w:w="1108"/>
        <w:gridCol w:w="1038"/>
        <w:gridCol w:w="1677"/>
        <w:gridCol w:w="2010"/>
        <w:gridCol w:w="1108"/>
        <w:gridCol w:w="1677"/>
      </w:tblGrid>
      <w:tr>
        <w:trPr>
          <w:trHeight w:val="100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зина Наталия 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14,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натная квартира, дол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АСХ,2014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индивидуального строительства (аренда 49 ле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613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инд..жил.стро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днокомнатная квартира, доля 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икун Татьяна Нико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15249,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жилой дом с хозяйственными и бытовыми строени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Кипецком муниципальном образовании и членов их семей с 1 января по 31 декабря 2015 года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2"/>
        <w:gridCol w:w="1355"/>
        <w:gridCol w:w="2703"/>
        <w:gridCol w:w="1108"/>
        <w:gridCol w:w="1037"/>
        <w:gridCol w:w="1680"/>
        <w:gridCol w:w="2005"/>
        <w:gridCol w:w="1106"/>
        <w:gridCol w:w="1673"/>
      </w:tblGrid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зова Людмила Никол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7770,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8221,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06,1998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карева Мари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03922,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усева Мария Геннад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058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00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 для ведения ЛПХ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земельный  участок для ведения ЛПХ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)земельный участок для размещения объектов розничной торгов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) земельный участок для размещения объектов розничной торгов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) 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) часть жилого дома, доля 2/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)часть нежилого зда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)часть нежилого зда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)часть нежилого здания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4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78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2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3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4,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04, 2006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Опель Астра, 2012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рузовой фургон ГАЗ 2790, 2008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часть жилого дом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часть жилого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фремова Ольга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77069,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дол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11183,Лада Кал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000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земельный участок, доля 1/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жилой дом, доля 1/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9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мобиль ВАЗ 21124, 2004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аркова Елена Александ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2136,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земельный  участо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 часть жилого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200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) Автомобиль  Рено Дастер ,201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)Форд Фокус,2010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 Юрий Никола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жилого дома, общ.совм. соб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земельный участок, общ.совм. соб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п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байн КСК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рактор МТЗ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Трактор Т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Трактор Т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ь жилого дома, общ. совм. соб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земельный участок, общ. совмест. соб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 Владимир Александ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½ доля жилого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жилое пом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жилое помещение АЗС,1/2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ва 212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АЗ 39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маз 55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рактор ДТ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мбайн Нива С-к 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79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½ доля жилого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 однокомнатная, 1/3 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жилое стро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жилое стро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ММ 345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З 5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втобус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З-33976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Любовь Никол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6:00Z</dcterms:created>
  <dc:creator>1</dc:creator>
  <dc:description/>
  <dc:language>en-US</dc:language>
  <cp:lastModifiedBy>123</cp:lastModifiedBy>
  <dcterms:modified xsi:type="dcterms:W3CDTF">2016-04-15T07:56:00Z</dcterms:modified>
  <cp:revision>2</cp:revision>
  <dc:subject/>
  <dc:title/>
</cp:coreProperties>
</file>