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2 декабря 2022 года     № 52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224" w:hRule="atLeast"/>
        </w:trPr>
        <w:tc>
          <w:tcPr>
            <w:tcW w:w="9835" w:type="dxa"/>
            <w:tcBorders/>
          </w:tcPr>
          <w:p>
            <w:pPr>
              <w:pStyle w:val="Normal"/>
              <w:spacing w:before="0" w:after="0"/>
              <w:ind w:right="22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ередаче в безвозмездное пользование недвижимого имущества, находящегося в муниципальной собственности Екатерин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ередать Государственной инспекции по надзору за техническим состоянием самоходных машин и других видов техники Саратовской области в безвозмездное пользование часть нежилого здания площадью 16,9 кв.м., расположен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го по адресу: Саратовская область, Екатериновский район, р.п. Екатериновка, ул. 50 лет Октября, д. 90, для размещения главного государственного инженера-инспектора на территории Екатериновского района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и Екатериновского муниципального района заключить в установленном порядке договор  безвозмездного пользования на объект  недвижимого имущества, указанный в пункте 1 настоящего реш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0:00Z</dcterms:created>
  <dc:creator>User</dc:creator>
  <dc:description/>
  <cp:keywords/>
  <dc:language>en-US</dc:language>
  <cp:lastModifiedBy>Администрация</cp:lastModifiedBy>
  <cp:lastPrinted>2022-12-22T13:33:00Z</cp:lastPrinted>
  <dcterms:modified xsi:type="dcterms:W3CDTF">2022-12-26T05:38:00Z</dcterms:modified>
  <cp:revision>6</cp:revision>
  <dc:subject/>
  <dc:title/>
</cp:coreProperties>
</file>