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12.05.2017г. № 327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от 08.11.2016 года № 559 «О распределении обязанностей между главой муниципального района, первым заместителем главы администрации, заместителем главы администрации, руководителем аппарата администрации, заместителем главы администрации по инфраструктуре, вопросам экологии и безопасности, жилищно - коммунальной сфере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Устава Екатери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«в» в ново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в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управления культуры и кино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а общественных отношений, молодёжной политики, спорта и туризм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организационно-кадровой и контрольной работ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отдела правов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лавного специалиста по охране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2) взаимодействует по вопросам функционирования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редакции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отделом записи актов гражданского состоя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Екатериновской районной больнице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центром занятости населе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центром социальной защиты насел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Екатериновским филиалом ОАО «Газпроммедстрах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ем Пенсионного фонда Российской Федерации в Екатериновск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филиалом фонда социального страхования Российской Федерации по Екатериновскому району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военным комиссариат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социальной, демографической политики, трудовых отношений, системы социальных гарантий, льгот и выплат, здравоохранения, образования, опеки и попечительства, профилактики безнадзорности и правонарушений несовершеннолетних, культуры и кино, взаимодействия с религиозными конфессиями и национальными объединениями, со средствами массовой  информации, общественными объедине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проведения на территории района мероприятий с участием главы муниципального района и глав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документационному, информационному и материально-техническому обеспечению деятельности администрации муниципального района и структурных подразделен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 муниципального района с органами местного самоуправления поселений и иными органами и учреждениями по вопросам исполнения переданных органам местного самоуправления государственных полномоч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формированию и контролю за исполнением перспективного и текущих планов работ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дготовки проведения на территории муниципального района сходов, собраний и конференций граждан, опросов населения и публичных слушаний по обсуждению решений органов местного самоуправления муниципального района в соответствии с устав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работе с обращениями граждан в органы местного самоуправления и подготовку проведения приёмов по личным вопросам населения руководителями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авовое, аналитическое и информационно-справочное обеспечение деятельности главы администр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 xml:space="preserve">6) курирует финансовое управление администрации Екатериновского района на период отсутствия главы Екатериновского муниципального район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8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16-11-10T10:06:00Z</cp:lastPrinted>
  <dcterms:modified xsi:type="dcterms:W3CDTF">2017-05-19T07:55:00Z</dcterms:modified>
  <cp:revision>88</cp:revision>
  <dc:subject/>
  <dc:title/>
</cp:coreProperties>
</file>