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чередное заседание Екатериновского  районного Собр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от 22 декабря 2023года     №632</w:t>
        <w:tab/>
        <w:tab/>
        <w:tab/>
        <w:tab/>
        <w:tab/>
        <w:tab/>
        <w:tab/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р.п.Екатери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18" w:hanging="0"/>
        <w:jc w:val="both"/>
        <w:rPr/>
      </w:pPr>
      <w:r>
        <w:rPr>
          <w:b/>
          <w:sz w:val="22"/>
          <w:szCs w:val="22"/>
        </w:rPr>
        <w:t>«О заключении  соглашений о приеме части</w:t>
      </w:r>
    </w:p>
    <w:p>
      <w:pPr>
        <w:pStyle w:val="Normal"/>
        <w:ind w:right="31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мочий органов местного самоуправления</w:t>
      </w:r>
    </w:p>
    <w:p>
      <w:pPr>
        <w:pStyle w:val="Normal"/>
        <w:ind w:right="31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образований органами местного самоуправления Екатериновского муниципального района на 2024 год».</w:t>
      </w:r>
    </w:p>
    <w:p>
      <w:pPr>
        <w:pStyle w:val="Normal"/>
        <w:ind w:right="31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Руководствуясь ч.4 ст. 15 Федерального закона от 6 октября 2003 года №131-ФЗ «Об общих принципах организации местного самоуправления в Российской Федерации», Уставом Екатериновского муниципального района, и, рассмотрев решения Советов депутатов Альшанского, Андреевского, Бакурского, Галаховского, Индустриального, Коленовского, Кипецкого, Крутоярского, Новоселовского,  Сластухинского муниципальных образований, входящих в состав Екатериновского муниципального района, о передаче части полномочий муниципальных образований муниципальному району,  Екатериновское районное Собрание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Принять на срок с 01.01.2024года – 31.12.2024года осуществление  следующих полномочий по вопросам местного зна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льшанского, Андреевского, Бакурского, Галаховского,  Индустриального, Коленовского, Кипецкого, Крутоярского, Новоселовского,  Сластухинского муниципальных образований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) составление проекта бюджета поселения, исполнение бюджета поселения, осуществления контроля  за его исполнением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администрирование доходов и источников внутреннего финансирования дефицита бюджета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2. Заключить соглашения с органами местного самоуправления муниципальных образований о передаче на 2024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Подписание соглашений поручить главе Екатериновского муниципального района С.Б.Зязин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 Настоящее решение вступает в силу с 01.01.2024 года, подлежит официальному опубликованию и размещению на официальном сайте администрации Екатериновского муниципального района (</w:t>
      </w:r>
      <w:r>
        <w:rPr>
          <w:sz w:val="22"/>
          <w:szCs w:val="22"/>
          <w:lang w:val="en-US"/>
        </w:rPr>
        <w:t>ekaterinov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ar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ого Собрания</w:t>
        <w:tab/>
        <w:tab/>
        <w:tab/>
        <w:tab/>
        <w:tab/>
        <w:tab/>
        <w:tab/>
        <w:tab/>
        <w:t>Т.В.Сергее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униципального района </w:t>
        <w:tab/>
        <w:tab/>
        <w:tab/>
        <w:tab/>
        <w:tab/>
        <w:tab/>
        <w:tab/>
        <w:t>С.Б.Зя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1:00Z</dcterms:created>
  <dc:creator>STS</dc:creator>
  <dc:description/>
  <cp:keywords/>
  <dc:language>en-US</dc:language>
  <cp:lastModifiedBy>4545</cp:lastModifiedBy>
  <cp:lastPrinted>2022-12-22T13:26:00Z</cp:lastPrinted>
  <dcterms:modified xsi:type="dcterms:W3CDTF">2023-12-23T04:47:00Z</dcterms:modified>
  <cp:revision>27</cp:revision>
  <dc:subject/>
  <dc:title>РОССИЙСКАЯ ФЕДЕРАЦИЯ</dc:title>
</cp:coreProperties>
</file>