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ОВЕТ ДЕПУТАТОВ  КРУТОЯРСКОГО МУНИЦИПАЛЬНОГО ОБРАЗОВАНИЯ </w:t>
      </w:r>
    </w:p>
    <w:p>
      <w:pPr>
        <w:pStyle w:val="Normal"/>
        <w:spacing w:before="0" w:after="0"/>
        <w:ind w:left="-142" w:right="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АРАТОВСКОЙ ОБЛАСТИ 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ДЕВЯТОЕ ЗАСЕДАНИЕ СОВЕТА ДЕПУТАТОВ КРУТОЯРСКОГО МУНИЦИПАЛЬНОГО ОБРАЗОВАНИЯ 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ЕТВЕРТОГО СОЗЫ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 17 декабря 2018 года </w:t>
      </w: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№ 19</w:t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решение Совета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епутатов Крутоярского муниципального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№ 26 от 15.05.2014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б утверждении Положения  об оплате труда  депутатов,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ленов выборных органов местного самоуправления, выборных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лжностных лиц местного самоуправления,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уществляющих свои полномочия на постоянной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е, муниципальных служащих  Крутоярского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»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На основании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 марта 2007 года № 25-ФЗ «О муниципальной службе в Российской Федерации», Закона Саратовской области от 2 августа 2007 года № 157-ЗСО «О некоторых вопросах муниципальной службы Саратовской области», Устава Крутоярского муниципального  образования, Совет депутатов Крутоярского муниципального образования</w:t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Spacing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left="0" w:right="2974" w:hanging="0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/>
          <w:b/>
          <w:bCs w:val="false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Приложение № 2 к решения Совета депутато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рутоярского муниципального образования № 26 от 15.05.2014 года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Размеры должностных окладов лиц, замещающих должности муниципальной службы в Крутоярском муниципальном образовании»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зложить в новой редакции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х окладов лиц, замещающих должности муниципальной службы в Крутоярском  муниципальном образовани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6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024"/>
      </w:tblGrid>
      <w:tr>
        <w:trPr/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ы должностного оклада(руб./мес.)</w:t>
            </w:r>
          </w:p>
        </w:tc>
      </w:tr>
      <w:tr>
        <w:trPr/>
        <w:tc>
          <w:tcPr>
            <w:tcW w:w="563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лавный специалист</w:t>
            </w:r>
          </w:p>
          <w:p>
            <w:pPr>
              <w:pStyle w:val="NoSpacing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095,00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ежного вознаграждения выборных должностных лиц местного самоуправления осуществляющих свои полномочия на постоянной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е в Крутоярском  муниципальном образовании.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7"/>
        <w:gridCol w:w="4686"/>
      </w:tblGrid>
      <w:tr>
        <w:trPr/>
        <w:tc>
          <w:tcPr>
            <w:tcW w:w="4677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ей</w:t>
            </w:r>
          </w:p>
        </w:tc>
        <w:tc>
          <w:tcPr>
            <w:tcW w:w="46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ое вознаграждение</w:t>
            </w:r>
          </w:p>
        </w:tc>
      </w:tr>
      <w:tr>
        <w:trPr/>
        <w:tc>
          <w:tcPr>
            <w:tcW w:w="4677" w:type="dxa"/>
            <w:tcBorders>
              <w:left w:val="single" w:sz="2" w:space="0" w:color="000001"/>
              <w:bottom w:val="single" w:sz="2" w:space="0" w:color="000001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4686" w:type="dxa"/>
            <w:tcBorders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500,00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ублей</w:t>
            </w:r>
          </w:p>
        </w:tc>
      </w:tr>
    </w:tbl>
    <w:p>
      <w:pPr>
        <w:pStyle w:val="NoSpacing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нкт 7  Положения изложить в новой редакции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7. Ежемесячная надбавка за классный чин</w:t>
      </w:r>
    </w:p>
    <w:p>
      <w:pPr>
        <w:pStyle w:val="NoSpacing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  Установить размеры ежемесячной надбавки за классный чин в соответствии присвоенного классного ч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Месячный оклад муниципального служащего в соответствии с присвоенным классным чином муниципальной служ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0" w:type="dxa"/>
        <w:jc w:val="left"/>
        <w:tblInd w:w="-12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248"/>
        <w:gridCol w:w="3332"/>
      </w:tblGrid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ссный чин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мер оклада за классный чин (в рублях)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796,94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907,6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375,8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9542,74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951,86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417,1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ий советник муниципальной службы 1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826,22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ий советник муниципальной службы 2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291,48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ладший советник муниципальной службы 3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700,6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165,84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631,10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5040,22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05,47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914,59</w:t>
            </w:r>
          </w:p>
        </w:tc>
      </w:tr>
      <w:tr>
        <w:trPr/>
        <w:tc>
          <w:tcPr>
            <w:tcW w:w="624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3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379,84</w:t>
            </w:r>
          </w:p>
        </w:tc>
      </w:tr>
    </w:tbl>
    <w:p>
      <w:pPr>
        <w:pStyle w:val="NoSpacing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решение на информационном стенде администрации Крутоярского муниципального образования, а также на официальном сайте Екатериновского муниципального образования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                                     А.Е. Лапшин    </w:t>
      </w:r>
    </w:p>
    <w:sectPr>
      <w:type w:val="nextPage"/>
      <w:pgSz w:w="11906" w:h="16838"/>
      <w:pgMar w:left="1701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>
      <w:i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7">
    <w:name w:val="Название"/>
    <w:basedOn w:val="Normal"/>
    <w:next w:val="Subtitle"/>
    <w:qFormat/>
    <w:pPr>
      <w:ind w:left="4111" w:right="0" w:hanging="0"/>
      <w:jc w:val="center"/>
    </w:pPr>
    <w:rPr>
      <w:szCs w:val="20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/>
      <w:color w:val="auto"/>
      <w:sz w:val="24"/>
      <w:szCs w:val="24"/>
      <w:lang w:val="ru-RU" w:eastAsia="ar-S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06:00Z</dcterms:created>
  <dc:creator>Нежельский Иван Михайлович</dc:creator>
  <dc:description/>
  <dc:language>en-US</dc:language>
  <cp:lastModifiedBy/>
  <cp:lastPrinted>2018-12-20T08:29:00Z</cp:lastPrinted>
  <dcterms:modified xsi:type="dcterms:W3CDTF">2018-12-20T05:32:21Z</dcterms:modified>
  <cp:revision>21</cp:revision>
  <dc:subject/>
  <dc:title>ПРОЕКТ</dc:title>
</cp:coreProperties>
</file>