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ое заседание Совета депутатов Сластухин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5.12. 2008года                                                                                               № 5-7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бюджете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е статей 3, 21, 50, 51, 52 Устава Сластухинского муниципального образования , Совет депутатов Сластухинского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бюджет Сластухинского муниципального образования на 2009 год по</w:t>
      </w:r>
    </w:p>
    <w:p>
      <w:pPr>
        <w:pStyle w:val="Normal"/>
        <w:jc w:val="both"/>
        <w:rPr/>
      </w:pPr>
      <w:r>
        <w:rPr/>
        <w:t>доходам в сумме 1035,4  тыс. рублей из них собственные 970,4 тыс. рублей и по расходам в сумме 1035,4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дить безвозмездные поступления в бюджет  Сластухинского</w:t>
      </w:r>
    </w:p>
    <w:p>
      <w:pPr>
        <w:pStyle w:val="Normal"/>
        <w:jc w:val="both"/>
        <w:rPr/>
      </w:pPr>
      <w:r>
        <w:rPr/>
        <w:t>муниципального образования на 2009 год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09 год главного администратора доходов  бюджета и источников</w:t>
      </w:r>
    </w:p>
    <w:p>
      <w:pPr>
        <w:pStyle w:val="Normal"/>
        <w:jc w:val="both"/>
        <w:rPr/>
      </w:pPr>
      <w:r>
        <w:rPr/>
        <w:t>внутреннего финансирования дефицита бюджета  Сластухинского муниципального образования на 2009 год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дить на 2009 год: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Сластухин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.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статьям и видам расходов, классификации бюджета Сластухинского муниципального образования согласно приложению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, что информационное взаимодействие между управление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Сластухин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на информационном стенде у здания</w:t>
      </w:r>
    </w:p>
    <w:p>
      <w:pPr>
        <w:pStyle w:val="Normal"/>
        <w:jc w:val="both"/>
        <w:rPr/>
      </w:pPr>
      <w:r>
        <w:rPr/>
        <w:t>администрации Сласт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       В.Н. Быва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Совету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т  25.12. 2008 года      №5-7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Сласту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в 2009 год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 решению Совета депутатов Сластухинского муниципальн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бразования  от  25.12.2008    №5-7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администратор доходов и источников внутреннего     финансирования   дефицита бюджета администрации Сластухинског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муниципального образования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200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        Администрация   Сластухинского муниципального 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2033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получателями средств 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5 02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 исключением невыясненных поступлений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</w:t>
            </w:r>
            <w:r>
              <w:rPr>
                <w:sz w:val="26"/>
                <w:szCs w:val="26"/>
                <w:lang w:val="en-US"/>
              </w:rPr>
              <w:t>5010</w:t>
            </w:r>
            <w:r>
              <w:rPr>
                <w:sz w:val="26"/>
                <w:szCs w:val="26"/>
              </w:rPr>
              <w:t xml:space="preserve">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 субвенций прошлых лет не бюджетными организац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503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 на выравнивание бюджетной обеспеченности поселений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 на выравнивание бюджетной обеспеченности  из областного фонда финансовой поддерж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ами поселений кредитов от других бюджетов бюджетной системы РФ  в валюте Р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</w:t>
      </w:r>
      <w:r>
        <w:rPr>
          <w:bCs/>
        </w:rPr>
        <w:t xml:space="preserve">  3                                                                                                        к решению  Совета депутатов Сластухинского МО</w:t>
      </w:r>
    </w:p>
    <w:p>
      <w:pPr>
        <w:pStyle w:val="Normal"/>
        <w:jc w:val="right"/>
        <w:rPr>
          <w:bCs/>
        </w:rPr>
      </w:pPr>
      <w:r>
        <w:rPr/>
        <w:t>от 25.12.2008 г.   №5- 7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</w:t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Распределение расходов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юджета Сластухинского муниципального образования  на 2009 год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/>
        </w:rPr>
        <w:t>по разделам и подразделам   функциональной классифик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14"/>
        <w:gridCol w:w="998"/>
        <w:gridCol w:w="1357"/>
      </w:tblGrid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3,1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е на не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,1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 и начисление на не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7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 оборо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8.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Субвенция 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48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мероприятия по благоустройству городских округов и посел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432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 и физическая культу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РАСХОД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 4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Совета депутатов Сластухинского МО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5.12.2008 200 года №5-7</w:t>
      </w: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Распределение расходов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бюджета   Сластухинского муниципального образования </w:t>
      </w:r>
    </w:p>
    <w:p>
      <w:pPr>
        <w:pStyle w:val="Heading2"/>
        <w:rPr/>
      </w:pPr>
      <w:r>
        <w:rPr/>
        <w:t xml:space="preserve"> </w:t>
      </w:r>
      <w:r>
        <w:rPr/>
        <w:t xml:space="preserve">на 2009год по разделам,   подразделам,  целевым статьям и видам расходов </w:t>
      </w:r>
    </w:p>
    <w:p>
      <w:pPr>
        <w:pStyle w:val="Heading2"/>
        <w:rPr/>
      </w:pPr>
      <w:r>
        <w:rPr/>
        <w:t>ведомственной  классификации расходов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1260"/>
        <w:gridCol w:w="90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Сластухинского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равоохранение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35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оступление</w:t>
      </w:r>
      <w:r>
        <w:rPr>
          <w:b/>
        </w:rPr>
        <w:t xml:space="preserve">  </w:t>
      </w:r>
      <w:r>
        <w:rPr>
          <w:b/>
          <w:sz w:val="28"/>
        </w:rPr>
        <w:t>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Екатеринов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 2009 году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о </w:t>
      </w:r>
      <w:r>
        <w:rPr>
          <w:b/>
          <w:lang w:val="en-US"/>
        </w:rPr>
        <w:t>C</w:t>
      </w:r>
      <w:r>
        <w:rPr>
          <w:b/>
        </w:rPr>
        <w:t>ластухинскому 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1 02020 01 0000 110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6</w:t>
            </w:r>
            <w:r>
              <w:rPr/>
              <w:t>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 гос.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0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венция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7:00Z</dcterms:created>
  <dc:creator>я</dc:creator>
  <dc:description/>
  <cp:keywords/>
  <dc:language>en-US</dc:language>
  <cp:lastModifiedBy>Владелец</cp:lastModifiedBy>
  <cp:lastPrinted>2008-12-25T09:41:00Z</cp:lastPrinted>
  <dcterms:modified xsi:type="dcterms:W3CDTF">2019-08-12T10:45:00Z</dcterms:modified>
  <cp:revision>5</cp:revision>
  <dc:subject/>
  <dc:title>Совет депутатов Бакурского муниципального образования</dc:title>
</cp:coreProperties>
</file>