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ОВ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СТЬДЕСЯТ ПЕРВ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31 октября  2016 года             №  101                                  посёлок Прудовой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9 декабря 2015  года № 44/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удов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е статей 3, 21, 50, 51, 52,53  Устава Прудового муниципального образования , Совет депутатов Прудов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29 декабря 2015  года № 44/76  «О бюджете Прудового  муниципального образования на 2016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235,6 тыс. рублей; из них  налоговые и неналоговые  2135,0 тыс.рублей </w:t>
      </w:r>
    </w:p>
    <w:p>
      <w:pPr>
        <w:pStyle w:val="Normal"/>
        <w:rPr/>
      </w:pPr>
      <w:r>
        <w:rPr/>
        <w:t>общий объем  расходов в сумме  3059,8  тыс.рубл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824,2 тыс. рублей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"/>
        <w:gridCol w:w="704"/>
        <w:gridCol w:w="725"/>
        <w:gridCol w:w="1476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рудовог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59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8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67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67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67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9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2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59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36"/>
        <w:gridCol w:w="704"/>
        <w:gridCol w:w="725"/>
        <w:gridCol w:w="1452"/>
        <w:gridCol w:w="848"/>
        <w:gridCol w:w="113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Прудового муниципального образования на 2016 год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2"/>
        <w:gridCol w:w="725"/>
        <w:gridCol w:w="1560"/>
        <w:gridCol w:w="850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6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6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6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59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2"/>
        <w:gridCol w:w="725"/>
        <w:gridCol w:w="1560"/>
        <w:gridCol w:w="850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Прудового муниципального образования на 2016 год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7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</w:t>
      </w:r>
      <w:r>
        <w:rPr/>
        <w:t>«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76"/>
        <w:gridCol w:w="850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67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67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9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2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2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7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59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</w:t>
      </w:r>
      <w:r>
        <w:rPr/>
        <w:t>б) исключить строк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52"/>
        <w:gridCol w:w="850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Прудового муниципального образования на 2016 год"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/>
        <w:t>1.5.Пункт 5  изложить в следующей редакции: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/>
        <w:t>общий объем бюджетных ассигнований дорожного фонда в сумме 80,0 тыс. рублей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6. Абзац второй  пункта 5 изложить в следующей редакции: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6 год в сумме 53,5 тыс. рублей.</w:t>
      </w:r>
    </w:p>
    <w:p>
      <w:pPr>
        <w:pStyle w:val="Normal"/>
        <w:rPr/>
      </w:pPr>
      <w:r>
        <w:rPr/>
        <w:t>1.7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Прудового   муниципального образования  на 2016 год в размере 1067,5  тыс. руб.</w:t>
      </w:r>
    </w:p>
    <w:p>
      <w:pPr>
        <w:pStyle w:val="Normal"/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Прудового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  И.П.Наз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4:00Z</dcterms:created>
  <dc:creator>я</dc:creator>
  <dc:description/>
  <cp:keywords/>
  <dc:language>en-US</dc:language>
  <cp:lastModifiedBy>1</cp:lastModifiedBy>
  <cp:lastPrinted>2016-11-09T15:35:00Z</cp:lastPrinted>
  <dcterms:modified xsi:type="dcterms:W3CDTF">2016-11-09T12:43:00Z</dcterms:modified>
  <cp:revision>4</cp:revision>
  <dc:subject/>
  <dc:title>Совет депутатов Бакурского муниципального образования</dc:title>
</cp:coreProperties>
</file>