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1 октября 2016 г.                                  № 57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"РАЗВИТИЕ ФИЗКУЛЬТУРЫ 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А В КИПЕЦКОМ МУНИЦИПАЛЬНОМ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НА   2017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о ст. 15 ФЗ от  06.10.2003 г.  №131 ФЗ «Об общих принципах организации местного самоуправления в Российской федерац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 муниципальную   программу « Развитие физкультуры и спорта в Кипецком  муниципальном образовании на 2017 год»   согласно при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в здании Кипецкого СДК и в здании СХПК «Озерский», а также разместить на официальном сайте  администрации Кипецкого муниципального образования в сети Интернет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Ю.В. Петров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к  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  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6 г. №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ФИЗКУЛЬТУРЫ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А В КИПЕЦКОМ МУНИЦИПАЛЬНОМ  ОБРАЗОВА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физкультуры и спорта в Кипецком муниципальном образовании  на 2017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дминистрация Кипецкого муниципального образования. </w:t>
        <w:br/>
      </w: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8"/>
          <w:szCs w:val="28"/>
        </w:rPr>
        <w:br/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1. Создание комфортных условий для занятий физической культурой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- 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Основные мероприят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. Приобретение спортивного инвента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проведение спортивно-массовых мероприятий. </w:t>
        <w:br/>
        <w:t xml:space="preserve">3. Создание, сохранение и развитие материально-спортивной базы. </w:t>
        <w:br/>
        <w:t xml:space="preserve">4. Повышение уровня спортивного мастерства спортсменов. </w:t>
        <w:br/>
        <w:t xml:space="preserve">5. Перевозка </w:t>
      </w:r>
      <w:r>
        <w:rPr>
          <w:rFonts w:cs="Times New Roman" w:ascii="Times New Roman" w:hAnsi="Times New Roman"/>
          <w:bCs/>
          <w:sz w:val="28"/>
          <w:szCs w:val="28"/>
        </w:rPr>
        <w:t>спортсменов и представителей команд на место проведения спортивных соревнований и спортивно-массовых мероприят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дел по физической культуре и спорту. </w:t>
        <w:br/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ляет -  10 тыс. руб. </w:t>
        <w:br/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Обеспечение подготовки спортсменов  к участию в районных и областных соревнованиях. </w:t>
        <w:br/>
        <w:t xml:space="preserve">2. Организация содержательного досуга и активного отдыха. </w:t>
        <w:br/>
        <w:t xml:space="preserve">3. Увеличение числа людей занимающихся физической культурой и спортом. </w:t>
        <w:br/>
        <w:t>Система организации управления и контроля  за  исполнением программы.</w:t>
        <w:br/>
        <w:t xml:space="preserve">Управление программой осуществляет отдел по физической культуре и спорту администрации Екатериновского муниципального района, и  администрация Кипецкого  муниципального образования путем сбора, обобщения и анализа отчетов. </w:t>
        <w:br/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Ю.В. Петро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4:00Z</dcterms:created>
  <dc:creator>USER</dc:creator>
  <dc:description/>
  <cp:keywords/>
  <dc:language>en-US</dc:language>
  <cp:lastModifiedBy>1</cp:lastModifiedBy>
  <cp:lastPrinted>2016-10-28T11:52:00Z</cp:lastPrinted>
  <dcterms:modified xsi:type="dcterms:W3CDTF">2016-10-28T07:53:00Z</dcterms:modified>
  <cp:revision>20</cp:revision>
  <dc:subject/>
  <dc:title/>
</cp:coreProperties>
</file>