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ноября 2018 г.                        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 и на период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гноз социально- экономического развития Кипецкого муниципального образования на 2019 год и на период 2020 года, и руководствуясь Бюджетным кодекс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добрить прогноз социально- экономического развития Кипецкого муниципального образования на 2019 год и на период 2020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Кипецкого муниципального образования на 2019 год и на период до 2020 года на заседание Совета депутатов Кипецкого муниципального образования с решением о бюджете на 2019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народовать  настоящее  Постановление  на информационном стенде в установленном порядке и разместить на официальном сайте Кипецкого муниципального  образования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Ю.В. Петр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 2018 г. №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муниципального образования на 2019 год и на период до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 экономического развития Кипецкого муниципального образования на 2019 год и на период до 2020 года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ми программами по отраслям, нормативами, прогнозных расчетов администрации Кипец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 экономическое развитие Кипец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января 2018 года постоянная численность населения составила 1217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емографических показателей и показателей труда, наблюдается положитель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Население Кипецкого М.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ь постоянного населения (всего) – 1217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трудоспособного населения –  641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от 1,5 до 6,5 лет – 102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МКОУ СОШ с. Кипцы  –  77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состоящих на учете в УПФР РФ – 269 чел.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, Сем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Численность       многодетных         семей       с  несовершеннолетними детьми –  15, в них детей -45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Численность  неполных  семей  с несовершеннолетними детьми – 47, в них детей – 5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одиночки – 8, у них детей –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астия супруги – 0, у них детей - 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  семей   с  несовершеннолетними  детьми    –   инвалидами – 2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их детей – инвалидов –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 семей    с  несовершеннолетними матерями – нет, в них детей –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опекунских семей с несовершеннолетними детьми- 4 в них опекаемых детей – 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еспечение санитарно – курортным    оздоровительным лечением  детей –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исленность детей из многодетных семей: в возрасте от 0 до 3-х лет –  13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-х до 18 лет –  28,  от 19 до 23 лет- 4, обучающихся в ВУЗе по очной форме – 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январе-ноябре 2018 года начисленная в крупных предприятиях, составила  27000 руб., по сравнению с 2017 годом рост составил 7,4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пенсии по сравнению с соответствующим периодом 2017 года увеличился  на 1,5 %  и составил  7656,15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говых точек розничной торговли-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ей-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естьянско- фермерских хозяйств – 6, в них обрабатывается 7500 га зем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спортивная работа ведется-  2 раза в неделю работает спортивная секция (для школьников, а также жителей с. Кип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ДК работает кружок по настольному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ельск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составила  18,0  ц/га, по сравнению  с 2017 г  повысилась на  1,5%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крупных предприятий муниципального образования на 1  января 2018 года составила 61 человек.  В течение 2018 года численность  ищущих работу граждан, обратившихся в службу занятости за содействием в поиске подходящей работы составила  19 человека.  Численность незанятых граждан составляет  больше той, что обратилась.   На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.01. 2018 года  поставлено безработными 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. За год трудоустроено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связ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ам ходит  проходящий автобус Саратов-Бак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в поселении оказывает ОАО «РосТелеком» и Екатериновский филиал Ртищевского почтамта, а также операторы сотовой связи «Билайн», «МТС», «Мегаф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9:00Z</dcterms:created>
  <dc:creator>USER</dc:creator>
  <dc:description/>
  <cp:keywords/>
  <dc:language>en-US</dc:language>
  <cp:lastModifiedBy>User</cp:lastModifiedBy>
  <cp:lastPrinted>2018-11-28T13:08:00Z</cp:lastPrinted>
  <dcterms:modified xsi:type="dcterms:W3CDTF">2018-11-29T11:48:00Z</dcterms:modified>
  <cp:revision>39</cp:revision>
  <dc:subject/>
  <dc:title/>
</cp:coreProperties>
</file>