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идесят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3.12.2021года                              № 178                                        с.Новоселовка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2"/>
      </w:tblGrid>
      <w:tr>
        <w:trPr/>
        <w:tc>
          <w:tcPr>
            <w:tcW w:w="8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 внесении изменений в решение Совета депутатов Новоселовского МО от 18.12.2018г. № 39 «Об утверждении Положения 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6 октября 2003 года № 131 ФЗ «Об общих принципах организации местного самоуправления в Российской  Федерации», Уставом Новоселовского муниципального образования, Совет депутатов Новосе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решение Совета депутатов Новоселовского МО от 18.12.2018г. № 39 «Об утверждении Положения 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еловского муниципального образования Екатериновского муниципального района Саратовской области» внести следующее измен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риложение №2 к Полож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е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18.12.2018г. №39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7"/>
        <w:gridCol w:w="3994"/>
      </w:tblGrid>
      <w:tr>
        <w:trPr>
          <w:trHeight w:val="64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ы должностного оклада (руб./мес.)</w:t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хнический инспектор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030,0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решение вступает в силу со дня его обнародования и распространяется на правоотношения, возникшие  с 01.12.2021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обнародовать в местах обнародования и на официальном сайте в сети Интернет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qFormat/>
    <w:rsid w:val="00f8758c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TextBodyIndent">
    <w:name w:val="Body Text Indent"/>
    <w:basedOn w:val="Normal"/>
    <w:link w:val="Style16"/>
    <w:unhideWhenUsed/>
    <w:rsid w:val="00f8758c"/>
    <w:pPr>
      <w:spacing w:lineRule="auto" w:line="240" w:before="0" w:after="0"/>
      <w:ind w:firstLine="709"/>
    </w:pPr>
    <w:rPr>
      <w:rFonts w:ascii="Times New Roman" w:hAnsi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21-12-23T06:18:00Z</cp:lastPrinted>
  <dcterms:modified xsi:type="dcterms:W3CDTF">2021-12-23T06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