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u w:val="single"/>
        </w:rPr>
        <w:t>от 13.08.2019 г.</w:t>
      </w:r>
      <w:r>
        <w:rPr>
          <w:sz w:val="26"/>
          <w:u w:val="single"/>
        </w:rPr>
        <w:t xml:space="preserve"> № 432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р.п. Екатериновка   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проекта Решения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о бюджете Екатери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на очеред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ый год и на плановый пери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целях обеспечения своевременного и качественного формирования проекта Решения о бюджете Екатериновского муниципального района на очередной финансовый год и на плановый период, в соответствии со ст. 9 Бюджетного Кодекса Российской Федерации и решением Собрания Екатериновского муниципального района от 23.03.2018 г № 20-136 «Об утверждении Положения о бюджетном процессе в Екатериновском муниципальном районе Саратовской области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Положение о порядке разработки проекта решения Собрания района о бюджете Екатериновского муниципального района на очередной финансовый год и на плановый период согласно приложению №1 к настоящему постанов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изнать утратившим силу постановление администрации района от 29.06.2017 года № 436 «О разработке проекта среднесрочного финансового плана Екатериновского муниципального района на 2018–2020 годы и прогноза консолидированного бюджета Екатериновского муниципального района на 2018–2020 годы»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  <w:t xml:space="preserve">Глава Екатериновского </w:t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  <w:t>муниципального района                                                                 С.Б.Зязин</w:t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дминистрации  района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13.08 2019 г № 432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РАЗРАБОТКИ ПРОЕКТА РЕШЕНИЯ СОБРАНИЯ РАЙОНА О БЮДЖЕТЕ ЕКАТЕРИНОВСКОГО МУНИЦИПАЛЬНОГО РАЙОНА НА ОЧЕРЕДНОЙ ФИНАНСОВЫЙ ГОД И НА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Собрания района о бюджете Екатериновского муниципального района на очередной финансовый год и на плановый период (далее - проект местного бюджета) разрабатываетс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решением Собрания района "О бюджетном процессе в Екатериновском муниципальном район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ложении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 - год, предшествующий текущему финансовому го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работка проек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разработке проекта местного бюджета участвуют администрация района, </w:t>
      </w:r>
      <w:r>
        <w:rPr>
          <w:rFonts w:cs="Times New Roman" w:ascii="Times New Roman" w:hAnsi="Times New Roman"/>
          <w:spacing w:val="-14"/>
          <w:sz w:val="24"/>
          <w:szCs w:val="24"/>
        </w:rPr>
        <w:t>комитет по экономике 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финансовое управление администрации района и другие органы исполнительной власти района, а также иные органы и организации в соответствии с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ет прогноз социально-экономического развития района и основные направления бюджетной и налоговой политики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ет проект местного бюджета и вносит его в Собрание района с соответствующими документами и материалами, а также направляет его на заключение в Контрольно-счетную комиссию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ктор по экономике и инвестициям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нозы социально-экономического развития района на очередной финансовый год и на плановый период, прогноз социально-экономического развития района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органов исполнительной власти района и органов местного самоуправления района систему показателей прогноза социально-экономического развития района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района на очередной финансовый год и на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сроки представляет в финансовое управление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варительные параметры прогноза социально-экономического развития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и прогноза социально-экономического развития района на очередной финансовый год и на плановый период в разрезе муниципальных образований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снительную записку к прогнозу социально-экономического развития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управление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ноз основных параметров консолидированного бюджета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основным направлениям бюджетной и налогов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местного бюджета и материалов к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у территориальных органов федеральных органов исполнительной власти информацию, необходимую для разработки проекта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едение реестра расходных обязательств района на основе реестров расходных обязательств, представляемых главными распорядителями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 основе прогноза социально-экономического развития района, расчетов главных администраторов доходов местного бюджета и главных администраторов источников финансирования дефицита местного бюджета прогнозный объем доходов и поступлений в местной бюджет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главных распорядителей средств местного бюджета прогнозные объемы расходов местного бюджет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д представленных главными администраторами доходов местного бюджета, главными распорядителями средств местного бюджета и главными администраторами источников финансирования дефицита местного бюджета объемов доходов, расходов и источников финансирования дефицита бюджета по кодам бюджетной класс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установлению нормативов отчислений от налоговых доходов в бюджеты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 верхний предел муниципального долга района на конец очередного финансового года и каждого года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для внесения на рассмотрение Собрания района проект местного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ные администраторы доходов местного бюджета и источников финансирования дефицита местного бюджета разрабатывают и представляют в установленные сроки в финансовое управление администрации района прогнозный объем администрируемых доходов и поступлений в местной бюджет на очередной финансовый год и на плановый период, расчеты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ные распорядители средств местного бюджета разрабатывают и представляют в установленны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нсовое управление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естр расходных обязательств района главного распорядител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ы и обоснования распределения прогнозных объемов расходов местного бюджета, оценку объемов расходов местных бюджетов в разрезе поселений района на очередной финансовый год и на плановый период по установленным финансовым управлением администрации района ф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ения для включения в основные направления бюджетной политики района, в проект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предоставлению бюджетам муниципальных образований района иных межбюджетных трансфертов целевой направленности, проекты методик и расчеты их распре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межведомственной комиссии по разработке проекта решения Собрания района о местном бюджете и прогноза консолидированного бюджета на очередной финансовый год и на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повышения прозрачности бюджетного процесса ежегодно формируется межведомственная комиссия по разработке проекта решения Собрания района о местном бюджете и прогноза консолидированного бюджета района на очередной финансовый год и на плановый период, в которую включаются представители исполнительной власти района, Собрания района (по согласованию), организаций (по согласованию), органов местного самоуправления (по согласованию), и состав которой утверждается администрацие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работка проекта местного бюджета и прогноза консолидированного бюджета района осуществляется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азработке проекта решения Собрания района о местном бюджете и прогноза консолидированного бюджета района на очередной финансовый год и на плановый период согласно приложению к настоящему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284" w:footer="0" w:bottom="90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513"/>
        <w:jc w:val="both"/>
        <w:rPr/>
      </w:pPr>
      <w:r>
        <w:rPr>
          <w:rFonts w:cs="Times New Roman" w:ascii="Times New Roman" w:hAnsi="Times New Roman"/>
          <w:sz w:val="24"/>
        </w:rPr>
        <w:t>Приложение  к постановлению администрации Екатериновского</w:t>
      </w:r>
    </w:p>
    <w:p>
      <w:pPr>
        <w:pStyle w:val="Normal"/>
        <w:ind w:left="7513" w:hanging="0"/>
        <w:rPr>
          <w:sz w:val="24"/>
        </w:rPr>
      </w:pPr>
      <w:r>
        <w:rPr>
          <w:sz w:val="24"/>
        </w:rPr>
        <w:t>муниципального района от  13.08. 2019 года № 432</w:t>
      </w:r>
    </w:p>
    <w:p>
      <w:pPr>
        <w:pStyle w:val="Normal"/>
        <w:ind w:left="9849" w:hanging="0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азработке проекта решения Собрания района о местном бюджете и прогноза консолидированного бюджета района на очередной финансовый год и плановый перио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975"/>
        <w:gridCol w:w="3216"/>
        <w:gridCol w:w="1742"/>
        <w:gridCol w:w="2680"/>
      </w:tblGrid>
      <w:tr>
        <w:trPr>
          <w:tblHeader w:val="true"/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  <w:p>
            <w:pPr>
              <w:pStyle w:val="ConsPlusNormal"/>
              <w:widowControl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ок представ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у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етс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едложений  на очередной финансовый год и плановый период п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м мероприятиям по оптимизации сети местных учреждений бюджетной сферы (по каждому учреждению) по установленной форме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8 июн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нозных показателей по земельному налогу на 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итет по экономике 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РИ ФНС №5 по Саратовской области (по согласовани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2 июн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ие показателей прогноза социально-экономического развития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целом по району и в разрезе муниципальных образований (по согласованному с  финансовым управлением перечню)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итет по экономике 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10 июн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едставление прогнозов поступлений в местный бюджет и  консолидированный бюджет муниципального района  и источников внутреннего финансирования дефицитов бюдже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администраторы доходов местного бюджета, главные администраторы источников внутреннего финансирования дефицита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26 июн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: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ФНС №5 по Саратовской области</w:t>
            </w:r>
          </w:p>
          <w:p>
            <w:pPr>
              <w:pStyle w:val="ConsPlusNormal"/>
              <w:widowControl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10 июн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х о поступлении дополнительных средств в местный бюджет и  консолидированный бюджет муниципального района  в результате проведенной реструктуризации в соответствии со сроками погашения реструктурированных платежей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 задолженности по отмененным налогам и сборам, реальной к взысканию в  очередном финансовом году и плановом периоде 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 дополнительных платежах в местный бюджет и  бюджеты поселений, доначисленных по результатам контрольной работы налоговых органов в очередном финансовом году и плановом периоде;</w:t>
            </w:r>
          </w:p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тчетов о базе налогообложения по основным видам налогов за 2015 год в разрезе поселений (по согласованному с финансовым управлением района перечню) 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готовка и направление предварительных условий для формирования предварительных реестров расходных обязательств главных распорядителей средст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июн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ормирование и представление предварительных реестров расходных обязательств главных распорядителей средств местного бюдж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работка основных характеристик прогноза консолидированного бюджета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 доходам и поступлениям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целом по консолидированному бюджету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разрезе поселений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ию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л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межведомственной комиссии по разработке на 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</w:t>
            </w:r>
          </w:p>
        </w:tc>
      </w:tr>
      <w:tr>
        <w:trPr>
          <w:trHeight w:val="9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ых условий и основных параметров прогноза социально-экономического развития района;</w:t>
            </w:r>
          </w:p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итет по экономике  муниципального район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по основным направлениям бюджетной и налоговой политики;</w:t>
            </w:r>
          </w:p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формирования новых и изменения действующих муниципальных программ района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инансовое управление района совместно с комитетом по экономике 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зработка нормативного правового акта финансового управления района о порядке планирования бюджетных ассигнова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 о перечне и кодах целевых статей расходов, применяемых при формировании и исполнении местного бюдже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овое управление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направление прогнозных объемов расходов местного бюджета района  на очередной финансовый год и плановый период и методики оценки прогнозных объемов расходов местного бюджет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овое управление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готовка и направлени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спределения прогнозных объемов расходо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о кодам бюджетной классификации с расчетами и обоснованиями по ни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ценка прогнозных объемов расходо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авные распорядители средств 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сен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чередной финансовый год и плановый период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нансовое управление 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6 окт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араметров местного бюджета, предварительного распределения прогнозных объемов бюджетных ассигнований местного бюджета на исполнение действующих и принимаемых обязательств района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одного перечня принимаемых обязательств района и финансового обеспечения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варительного прогноза доходов и оценку прогнозного объема расходов консолидированного бюджета  и бюджета муниципального района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 прогноза доходов и расходов консолидированного бюджета  и бюджета муниципального района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варительного прогноза консолидированного бюджета района</w:t>
            </w:r>
          </w:p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смотрение на заседании межведомственной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новных параметров проекта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ценки прогнозных объемов доходов и расходо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ноз консолидированного бюджета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ок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уточненных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социально-экономического развития района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ных показателей по земельному налогу  на очередной финансовый год и плановый период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мов расходов по местному бюджету и оценку объемов расходов местного бюджета (в разрезе поселений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материалы для включения в проект решения «О бюджете  на очередной финансовый год и плановый период»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администрируемых  доходов и поступлений в местный бюджет  и  бюджеты поселений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спределения объемов расходов в соответствии с бюджетной классификацией по местному бюджету и (в разрезе муниципальных образований),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ной финансовый год и плановый период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спределения межбюджетных трансфертов в разрезе муниципальных образований с методиками (проектами методик) их рас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одных показателей проектов муниципальных заданий на оказание муниципальных услуг (выполнение раб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 записки к проекту бюджета на очередной финансовый год и плановый период;</w:t>
            </w:r>
          </w:p>
          <w:p>
            <w:pPr>
              <w:pStyle w:val="ConsPlusNormal"/>
              <w:widowControl/>
              <w:spacing w:lineRule="auto" w:line="228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робным описанием направлений расходования бюджетных ассигнований местного бюджета по разделам (подразделам) бюджетной классифик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                       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И ФНС №5 по 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ой области                    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лавные администраторы источников внутреннего финансирования дефицита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ок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trike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8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огласование: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, регулирующих расходные обязательства района, в части отмены, изменения сроков вступления в силу (приостановления действия) нормативных правовых актов (их отдельных положений) по действующим расходным обязательствам, не обеспеченным источниками финансирования, установления новых расходных обязательств района включая межбюджетные трансферты муниципальным образованиям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 октября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инансовое управление район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на рассмотрение Собрания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но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рание Екатериновского муниципального район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а социально-экономического развития района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митет по экономике         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публичных слушаний по проекту решения «Об утверждении бюджета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инансовое управлени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но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Межведомственная комисс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решения «Об утверждении бюджете на очередной финансовый год и плановый период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едварительного ознаком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 пять дней до рассмотрения проекта решения Собр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овско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финансовое управление планового реестра расходных обязательств главных распорядителей средств местного бюджета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ом решения «Об утверждении бюджете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 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правление результатов распределения межбюджетных трансфертов из местного бюджета  бюджетам поселений на 2018 год и исходных данных для их расчетов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жведомственная комиссия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87A2F0847BF805FBDD344BA9829AA35E231FA84AD3115D596B4016542386B1FD8926D174099FC0m86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4:00Z</dcterms:created>
  <dc:creator>СА</dc:creator>
  <dc:description/>
  <cp:keywords/>
  <dc:language>en-US</dc:language>
  <cp:lastModifiedBy>Администрация</cp:lastModifiedBy>
  <cp:lastPrinted>2019-08-13T15:46:00Z</cp:lastPrinted>
  <dcterms:modified xsi:type="dcterms:W3CDTF">2019-08-28T12:51:00Z</dcterms:modified>
  <cp:revision>26</cp:revision>
  <dc:subject/>
  <dc:title>АДМИНИСТРАЦИЯ ОБЪЕДИНЁННОГО МУНИЦИПАЛЬНОГО ОБРАЗОВАНИЯ ЕКАТЕРИНОВСКОГО РАЙОНА</dc:title>
</cp:coreProperties>
</file>