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11.02.2020  № 81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Екатериновского муниципального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района Саратовской области № 662 от 14.11.2018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деятельности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Екатериновского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 на 2019-2021 годы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Уставом Екатериновского муниципального района, администрация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абзац 9 Паспорта муниципальной программы, заменив слова «2019-778,6 тыс. рублей, 2020 год-511,7 тыс. рублей, 2021-444,5 тыс. рублей» на слова «2019-948,9 тыс. рублей, 2020 год-764,6 тыс. рублей,2021-426,7 тыс. рублей»; в абзац 4 раздела 4 Финансовое обеспечение реализации Программы, заменив слова «2019-778,6 тыс. рублей, 2020 год-511,7 тыс. рублей, 2021-444,5 тыс. рублей» на слова «2019-948,9 тыс. рублей, 2020 год-764,6 тыс. рублей,2021-426,7 тыс. рублей»; в пункт 6 «Перечень мероприятий муниципальной программы» внести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данного постановления возложить на первого заместителя главы администрации Екатериновского муниципального района Л.Н. Барабу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 муниципального района 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администрации Екатериновского муниципального 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от 18.02.2020 № 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района» на 2019-2021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jc w:val="center"/>
        <w:rPr/>
      </w:pPr>
      <w:r>
        <w:rPr>
          <w:b/>
          <w:szCs w:val="28"/>
        </w:rPr>
        <w:t>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вышение эффективности деятельности органов местного самоуправления Екатериновского муниципального района» на 2019-2021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за счет средств местного бюджета составляет  2 140,2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4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6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26,7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и совершенствование системы муниципального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открытости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ъем финансирования Программы на 2019-2021 годы составляет 2 140,2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019 год – 948,9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0 год – 764,6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1 год – 426,7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ечные результаты реализации Программ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ачества муниципального управлени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2019-2021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4111"/>
        <w:gridCol w:w="1134"/>
        <w:gridCol w:w="1134"/>
        <w:gridCol w:w="1276"/>
        <w:gridCol w:w="1211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</w:tr>
      <w:tr>
        <w:trPr>
          <w:trHeight w:val="26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1.Сопровождение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2</w:t>
            </w:r>
          </w:p>
        </w:tc>
      </w:tr>
      <w:tr>
        <w:trPr>
          <w:trHeight w:val="41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Своевременное и качественное обеспечение услугами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9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слуги по предоставлению специализированной гидрометеоролог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плата за информационно- консультативные услуги в форме семин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0,2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СА</dc:creator>
  <dc:description/>
  <cp:keywords/>
  <dc:language>en-US</dc:language>
  <cp:lastModifiedBy>admin</cp:lastModifiedBy>
  <cp:lastPrinted>2020-02-20T14:41:00Z</cp:lastPrinted>
  <dcterms:modified xsi:type="dcterms:W3CDTF">2020-02-20T10:41:00Z</dcterms:modified>
  <cp:revision>18</cp:revision>
  <dc:subject/>
  <dc:title>АДМИНИСТРАЦИЯ ОБЪЕДИНЁННОГО МУНИЦИПАЛЬНОГО ОБРАЗОВАНИЯ ЕКАТЕРИНОВСКОГО РАЙОНА</dc:title>
</cp:coreProperties>
</file>