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УДОВОЕ 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ЕСТЬДЕСЯТ  ШЕСТОЕ ЗАСЕДАНИЕ СОВЕТА ДЕПУТАТОВ ПРУДОВОГО МУНИЦИПАЛЬНОГО ОБРАЗОВА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т 14 февраля 2017года                № 66/112                         посёлок Прудовой</w:t>
      </w:r>
    </w:p>
    <w:p>
      <w:pPr>
        <w:pStyle w:val="Normal"/>
        <w:ind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 отставке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ового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рамова В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В соответствии с  пунктом </w:t>
      </w:r>
      <w:r>
        <w:rPr>
          <w:color w:val="FF0000"/>
          <w:sz w:val="28"/>
          <w:szCs w:val="28"/>
        </w:rPr>
        <w:t xml:space="preserve">2 </w:t>
      </w:r>
      <w:r>
        <w:rPr>
          <w:sz w:val="28"/>
          <w:szCs w:val="28"/>
        </w:rPr>
        <w:t xml:space="preserve">части статьи 37 Федерального закона от 06 октября 2003 года № 131-ФЗ « Об общих принципах организации местного самоуправления в Российской Федерации» и  ст. 34 Устава  Прудового муниципального образования,  Совет депутатов Прудов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ять отставку  главы администрации Прудового муниципального образования Екатериновского муниципального района Абрамова Владимира Александровича  по собственному желанию в связи с выходом на пенсию и прекратить досрочно полномочия главы администрации  15 февраля 2017 года на основании личного заявления Абрамова В.А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 вступает в силу  со дня его принятия  и подлежит обнародованию и размещению  на официальном  сайте  администрации Прудового муниципального образования Екатериновского муниципального района Саратовской области  в сети « 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Прудового 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:                                               И.П.Назарова</w:t>
      </w: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5:08:00Z</dcterms:created>
  <dc:creator>STS</dc:creator>
  <dc:description/>
  <cp:keywords/>
  <dc:language>en-US</dc:language>
  <cp:lastModifiedBy>User</cp:lastModifiedBy>
  <cp:lastPrinted>2016-11-08T09:23:00Z</cp:lastPrinted>
  <dcterms:modified xsi:type="dcterms:W3CDTF">2017-02-14T13:48:00Z</dcterms:modified>
  <cp:revision>15</cp:revision>
  <dc:subject/>
  <dc:title>РОССИЙСКАЯ ФЕДЕРАЦИЯ</dc:title>
</cp:coreProperties>
</file>