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Cs w:val="24"/>
        </w:rPr>
        <w:t>Совет депутатов Бакур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Тридцать первое заседание Совета депутатов Бакурского</w:t>
      </w:r>
    </w:p>
    <w:p>
      <w:pPr>
        <w:pStyle w:val="21"/>
        <w:rPr>
          <w:sz w:val="24"/>
        </w:rPr>
      </w:pPr>
      <w:r>
        <w:rPr>
          <w:b/>
          <w:bCs/>
          <w:sz w:val="24"/>
        </w:rPr>
        <w:t>муниципального   образования второго созы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  <w:tab/>
        <w:t xml:space="preserve">        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23 декабря 2019 года № 31-85                                                             с. Баку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  бюджете  Бакурского муниципального</w:t>
      </w:r>
    </w:p>
    <w:p>
      <w:pPr>
        <w:pStyle w:val="Normal"/>
        <w:rPr/>
      </w:pPr>
      <w:r>
        <w:rPr>
          <w:b/>
          <w:bCs/>
        </w:rPr>
        <w:t>образования н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На основании ст. 3, 21,  51 Устава Бакурского муниципального образования Екатериновского муниципального района Совет депутатов Бакур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 бюджета Бакурского муниципального образования на 2020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ём доходов в сумме  6510,3  тыс. рублей; из них налоговые и неналоговые 5538,2   тыс. рубле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в сумме   6510,3 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Бакурского муниципального</w:t>
      </w:r>
    </w:p>
    <w:p>
      <w:pPr>
        <w:pStyle w:val="Normal"/>
        <w:jc w:val="both"/>
        <w:rPr/>
      </w:pPr>
      <w:r>
        <w:rPr/>
        <w:t>образования на 2020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0 год:</w:t>
      </w:r>
    </w:p>
    <w:p>
      <w:pPr>
        <w:pStyle w:val="Normal"/>
        <w:ind w:left="720" w:hanging="0"/>
        <w:jc w:val="both"/>
        <w:rPr/>
      </w:pPr>
      <w:r>
        <w:rPr/>
        <w:t>перечень главного администратора доходов бюджета Бакур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чень главного администратора источников  финансирования дефицита бюджета Бакур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на 2020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Бакур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0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/>
        <w:t>общий объем бюджетных ассигнований дорожного фонда в сумме  640,0 тыс.   рублей;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ab/>
        <w:t>общий объем бюджетных ассигнований направляемых на исполнение публичных нормативных обязательств на 2020 год в сумме   570,0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Бакур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Установить верхний предел муниципального внутреннего долга Бакурского     муниципального образования  по состоянию на 1 января 2021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7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Бакур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/>
        <w:t>8.Настоящее решение вступает в силу с 1 января 2020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у здания администрации Бакурского муниципального образования, а также на официальном сайте в сети Интернет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Глава  Бакур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И.Г.Казар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 xml:space="preserve">          к  решению Совета депутатов Бакурского     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</w:t>
      </w:r>
      <w:r>
        <w:rPr/>
        <w:t>муниципального образования  от  23 декабря  2019 г. № 31-85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езвозмездные поступ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  бюджет Бакур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в 2020  году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,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,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5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  решению Совета депутатов Бакур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/>
      </w:pPr>
      <w:r>
        <w:rPr/>
        <w:t xml:space="preserve"> </w:t>
      </w:r>
      <w:r>
        <w:rPr/>
        <w:tab/>
        <w:t xml:space="preserve">                   муниципального образования от  23 декабря 2019 г. № 31-85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Перечень  главного  администратора доходов бюджета  Бакур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на 2020 го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                      Администрация   Бакурского 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99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99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07090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7 05050 </w:t>
            </w:r>
            <w:r>
              <w:rPr/>
              <w:t>10</w:t>
            </w:r>
            <w:r>
              <w:rPr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 xml:space="preserve">001 </w:t>
            </w:r>
            <w:r>
              <w:rPr/>
              <w:t>10</w:t>
            </w:r>
            <w:r>
              <w:rPr>
                <w:lang w:val="en-US"/>
              </w:rPr>
              <w:t xml:space="preserve"> 0001 15</w:t>
            </w: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 xml:space="preserve">001 </w:t>
            </w:r>
            <w:r>
              <w:rPr/>
              <w:t>10</w:t>
            </w:r>
            <w:r>
              <w:rPr>
                <w:lang w:val="en-US"/>
              </w:rPr>
              <w:t xml:space="preserve"> 000</w:t>
            </w:r>
            <w:r>
              <w:rPr/>
              <w:t>2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00000 </w:t>
            </w:r>
            <w:r>
              <w:rPr/>
              <w:t>1</w:t>
            </w:r>
            <w:r>
              <w:rPr>
                <w:lang w:val="en-US"/>
              </w:rPr>
              <w:t>0 0000 15</w:t>
            </w:r>
            <w:r>
              <w:rPr/>
              <w:t>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 xml:space="preserve">          к  решениию Совета депутатов Бакурского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</w:t>
      </w:r>
      <w:r>
        <w:rPr/>
        <w:t>муниципального образования  от 23 декабря 2019 г. № 31-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еречень главного администратора  источников  финансирования дефицита бюджета Бакурского муниципального образования Екатериновского муниципального района Саратовской области   на  2020 год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 Администрация Бакур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Российской </w:t>
            </w:r>
          </w:p>
          <w:p>
            <w:pPr>
              <w:pStyle w:val="Normal"/>
              <w:rPr/>
            </w:pPr>
            <w:r>
              <w:rPr/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к  решению Совета депутатов Бакурского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</w:t>
      </w:r>
      <w:r>
        <w:rPr/>
        <w:t xml:space="preserve">муниципального образования от 23 декабря 2019 г. № 31-8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ормативы распределения до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бюджет Бакур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н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212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акур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51"/>
        <w:gridCol w:w="1006"/>
        <w:gridCol w:w="657"/>
        <w:gridCol w:w="1616"/>
        <w:gridCol w:w="709"/>
        <w:gridCol w:w="1276"/>
        <w:gridCol w:w="95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18"/>
        <w:gridCol w:w="18"/>
        <w:gridCol w:w="3"/>
      </w:tblGrid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004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К  решению Совета депутатов  Бакурского муниципального образования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3 декабря 2019 г № 31-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8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Бакурского муниципального образования на 2020 го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Бакурского муниципального образовани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0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5,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2,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2,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2,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2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Бакурского муниципального образования на 2020 год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L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20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20 год»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20 год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0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013"/>
        <w:gridCol w:w="769"/>
        <w:gridCol w:w="1739"/>
        <w:gridCol w:w="809"/>
        <w:gridCol w:w="1598"/>
        <w:gridCol w:w="396"/>
        <w:gridCol w:w="1798"/>
        <w:gridCol w:w="236"/>
        <w:gridCol w:w="3"/>
      </w:tblGrid>
      <w:tr>
        <w:trPr>
          <w:trHeight w:val="31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7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вета депутатов  Бакурского муниципального образования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  23 декабря  2019 г. № 31-85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8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разделам, подразделам,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114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(муниципальным программам и внепрограммным направлениям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ятельности),группам и подгруппам    </w:t>
            </w:r>
          </w:p>
        </w:tc>
      </w:tr>
      <w:tr>
        <w:trPr>
          <w:trHeight w:val="315" w:hRule="atLeast"/>
        </w:trPr>
        <w:tc>
          <w:tcPr>
            <w:tcW w:w="80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ов расходов бюджета на 2020 год  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5,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2,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2,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2,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2,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0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Бакурского муниципального образования на 2020 год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,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,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,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20 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20 год»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20 год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0,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41"/>
        <w:gridCol w:w="1680"/>
        <w:gridCol w:w="1600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137"/>
        <w:gridCol w:w="85"/>
        <w:gridCol w:w="17"/>
      </w:tblGrid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90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К  решению Совета депутатов  Бакурского муниципального образования                                                                                 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3 декабря 2019 г. № 31-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04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и внепрограммным направлениям деятельности),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м, подгруппам  видов расходов бюджета   на 2020 год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2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2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2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20 год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20 го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20 год»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Бакурского муниципального образования на 2020 год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бюджете Бакурского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бюджета Бакурского муниципального образования на 2020 год определены на основе бюджетообразующих параметров «Прогноза социально-экономического развития Бакурского муниципального образования на 2020 год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Бакурского муниципального образования на 2020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6510,3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налоговые и неналоговые доходы на 2020 год определены в сумме </w:t>
      </w:r>
      <w:r>
        <w:rPr>
          <w:b/>
          <w:sz w:val="28"/>
          <w:szCs w:val="28"/>
        </w:rPr>
        <w:t xml:space="preserve">5538,2 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0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 972,1  </w:t>
      </w:r>
      <w:r>
        <w:rPr>
          <w:rFonts w:cs="Times New Roman" w:ascii="Times New Roman" w:hAnsi="Times New Roman"/>
          <w:sz w:val="28"/>
          <w:szCs w:val="28"/>
        </w:rPr>
        <w:t>тыс. рублей или 14,9    %  от общей суммы доходов,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2020  год запланированы в сумме –  115,2  тыс. рублей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0 год запланированы –   14,4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бвенции </w:t>
      </w:r>
      <w:r>
        <w:rPr>
          <w:sz w:val="28"/>
          <w:szCs w:val="28"/>
        </w:rPr>
        <w:t xml:space="preserve">бюджетам сельских поселений  на осуществление первичного воинского учета на территориях, где отсутствуют военные комиссариаты –  202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64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бюджет Бакурского муниципального образования формируется за счет следующих нал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-первых, это земельный налог – 3581,0 тыс. рублей или 64,7 % в структуре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е место по плановым показателям занимает единый сельскохозяйственный налог в сумме  1283,9 тыс. рублей или 23,2 % в структуре налоговых и неналоговых доходов, норматив отчисления в бюджет в 2020 году составляет 40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 423,3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 250,0  тыс. рублей, норматив отчисления в бюджет в 2020  году составляет  3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по Бакурскому муниципальному образованию определены в сумме 6510,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сумме 3775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ходы на главу администрации составляют в сумме  761,7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ходы на центральный  аппарат составляют в сумме   2592,4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 38,0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зервный фонд в сумме   10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зносы в ассоциацию  в сумме    3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 280,0 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бюджетам  поселений  на осуществление органами местного самоуправления поселений по  первичному воинскому учету на территориях, где отсутствуют военные комиссариаты в сумме   202,5 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50,0  тыс. рублей, в т.ч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П"Обеспечение пожарной безопасности на территории Бакурского муниципального образования на 2020 год" </w:t>
      </w:r>
      <w:r>
        <w:rPr>
          <w:sz w:val="28"/>
          <w:szCs w:val="28"/>
        </w:rPr>
        <w:t>в сумме 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по национальной экономике составляют 640,0   тыс.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 640,0 тыс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жилищно-коммунальное хозяйство  составляют 1232,7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ичное освещение -  2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  в сумме  20,0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МП "Комплексное благоустройство территории Бакурского муниципального образования" на 2020 год" </w:t>
      </w:r>
      <w:r>
        <w:rPr>
          <w:sz w:val="28"/>
          <w:szCs w:val="28"/>
        </w:rPr>
        <w:t>в сумме   792,7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-  15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 – 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рожного движения –   3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ей уличного освещения –   30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П «Организация водоснабжения на территории Бакурского муни ципального  образования на 2020 год» в сумме   180,0  тыс. рублей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водоснабжения -    180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МП "Формирование комфортной городской среды на  территории Бакурского муниципального образования на 2018 -2022 годы" – 40,0 тыс. рублей </w:t>
      </w:r>
      <w:r>
        <w:rPr>
          <w:sz w:val="28"/>
          <w:szCs w:val="28"/>
        </w:rPr>
        <w:t>в т.ч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оритетный проект «Формирование комфортной среды» -  4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570,0     тыс. рублей</w:t>
      </w:r>
      <w:r>
        <w:rPr>
          <w:sz w:val="28"/>
          <w:szCs w:val="28"/>
        </w:rPr>
        <w:t>, (доплата к пенсии муниципальным служащим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Предусмотрены ассигнования на физкультуру и спорт  в сумме 40,0  тыс. рублей</w:t>
      </w:r>
      <w:r>
        <w:rPr>
          <w:sz w:val="28"/>
          <w:szCs w:val="28"/>
        </w:rPr>
        <w:t>, на реализацию  МП «Развитие физкультуры и спорта в Бакурском муниципальном образовании на 2020  год» - приобретение спортивного инвентаря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9:00Z</dcterms:created>
  <dc:creator>User</dc:creator>
  <dc:description/>
  <cp:keywords/>
  <dc:language>en-US</dc:language>
  <cp:lastModifiedBy>User</cp:lastModifiedBy>
  <cp:lastPrinted>2019-12-20T08:10:00Z</cp:lastPrinted>
  <dcterms:modified xsi:type="dcterms:W3CDTF">2019-12-20T11:09:00Z</dcterms:modified>
  <cp:revision>15</cp:revision>
  <dc:subject/>
  <dc:title>Совет депутатов Андреевского муниципального образования Екатериновского  муниципального района</dc:title>
</cp:coreProperties>
</file>