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НОВОСЁЛОВСКОЕ  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ВАДЦАТЬ  ЧЕТВЁРТОЕ ЗАСЕДАНИЕ  СОВЕТА ДЕПУТАТОВ          НОВОСЁЛОВСКОГОМУНИЦИПАЛЬНОГО ОБРАЗОВАНИЯ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  14 ноября  2014 года                                                    № 48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введении в действ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а на имущество физических лиц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Новосёловского 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лавой 32 «Налог на имущество физических лиц» Налогового   кодекса  Российской Федерации, руководствуясь статьями 3, 21 Устава Новосёловского муниципального образования Екатериновского муниципального района, Совет депутатов Новосёловского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вести в действие на территории Новосёловского муниципального образования  Екатериновского муниципального района Саратовской области налог на имущество физических л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 соответствии с пунктом 4 статьи 406 Налогового кодекса Российской Федерации, установить налоговые ставки на основе 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в следующих размер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78"/>
        <w:gridCol w:w="3020"/>
      </w:tblGrid>
      <w:tr>
        <w:trPr/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)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 в %</w:t>
            </w:r>
          </w:p>
        </w:tc>
      </w:tr>
      <w:tr>
        <w:trPr/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, жилое помещение (квартира, комната), гараж, машино-место, объект незавершенного строительств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едвижимый комплекс, иные здание, строение, сооружение, помещение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 000 руб. до 500 000 рублей (включительно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000  рубле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Дополнительно установить налоговые льготы следующим категориям налогоплательщиков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ети - сироты и дети, оставшиеся без попечения родителей, являющиеся собственниками имущества, признаваемого объектом налогооб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о дня вступления в силу настоящего Решения признать утратившими силу решение Совета депутатов Новосёловского муниципального образования №58 от 10.11.10г. с изменениями, внесённые решениями Совета депутатов Новосёловского муниципального образования №66 от 03.12.2010 г.,№25 от 24.09.2012 г., №15 от 12.11.2013г.,№40 от 16.06.2014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Решение вступает в силу с 1 января 2015 года, но не ранее чем по истечении одного месяца со дня его официального опубликования в районной газете «Слава труду» и не ранее 1-го числа очередного налогового периода по налогу на имущество физических лиц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Контроль за исполнением настоящего Решения возложить на постоянную депутатскую комиссию по бюджетно - финансовой политике и налог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Новосёловского муницип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                                                                                  В.В.Вязовов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19:00Z</dcterms:created>
  <dc:creator>1</dc:creator>
  <dc:description/>
  <cp:keywords/>
  <dc:language>en-US</dc:language>
  <cp:lastModifiedBy>USER</cp:lastModifiedBy>
  <cp:lastPrinted>2014-11-17T09:51:00Z</cp:lastPrinted>
  <dcterms:modified xsi:type="dcterms:W3CDTF">2014-11-24T10:10:00Z</dcterms:modified>
  <cp:revision>31</cp:revision>
  <dc:subject/>
  <dc:title/>
</cp:coreProperties>
</file>