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АДМИНИСТРАЦИЯ КОЛЕ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ЕКАТЕРИНОВ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 21.01.2013г.№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.Колено</w:t>
      </w:r>
    </w:p>
    <w:p>
      <w:pPr>
        <w:pStyle w:val="Normal"/>
        <w:spacing w:lineRule="auto" w:line="240" w:before="0" w:after="0"/>
        <w:ind w:right="3398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   положения о проверке соблюдения гражданином,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замещавшим должность муниципальной службы, запретов на замещение,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на условиях трудового договора, должности в организации и (или) на выполнение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в данной организации работ (оказание данной организации услуг) на условиях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гражданско-правового договора (гражданско-правовых договоров) в случаях,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предусмотренных федеральными законами, если отдельные функции муниципального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управления данной организацией входили в должностные (служебные) обязанности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муниципального служащего, и соблюдения работодателем условий заключения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трудового договора или соблюдения условий заключения гражданско-правового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договора с таким гражданином.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гласно приложению к настоящему постановлению.</w:t>
      </w:r>
      <w:bookmarkStart w:id="0" w:name="sub_1"/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Настоящее постановление обнародовать на информационном стенде здания администрации Коленовского муниципального образования и разместить на сайте администрации Коленовского муниципального образования 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Контроль за исполнением настоящего постановления 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  <w:bookmarkEnd w:id="0"/>
    </w:p>
    <w:p>
      <w:pPr>
        <w:pStyle w:val="Style15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Глава администрации Колено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      С.В.Гусенков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D0D0D"/>
            <w:kern w:val="2"/>
            <w:sz w:val="28"/>
            <w:szCs w:val="28"/>
            <w:lang w:eastAsia="ar-SA"/>
          </w:rPr>
          <w:t>постановлению</w:t>
        </w:r>
      </w:hyperlink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Коле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 xml:space="preserve">от  21  января 2012 г. № 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включенной в перечень, утвержденный постановление администрации Коленовского муниципального образования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снованиями для осуществления проверки,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 В случае</w:t>
      </w:r>
      <w:r>
        <w:rPr>
          <w:rStyle w:val="Appleconvertedspace"/>
          <w:rFonts w:cs="Times New Roman" w:ascii="Times New Roman" w:hAnsi="Times New Roman"/>
          <w:b/>
          <w:bCs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протокола с решением о даче согласия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3:00Z</dcterms:created>
  <dc:creator>администрация64</dc:creator>
  <dc:description/>
  <cp:keywords/>
  <dc:language>en-US</dc:language>
  <cp:lastModifiedBy>администрация64</cp:lastModifiedBy>
  <cp:lastPrinted>2013-02-18T15:28:00Z</cp:lastPrinted>
  <dcterms:modified xsi:type="dcterms:W3CDTF">2013-06-13T10:11:00Z</dcterms:modified>
  <cp:revision>9</cp:revision>
  <dc:subject/>
  <dc:title>АДМИНИСТРАЦИЯ ЕКАТЕРИНОВСКОГО  МУНИЦИПАЛЬНОГО ОБРАЗОВАНИЯ</dc:title>
</cp:coreProperties>
</file>