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«11» января_2022_г.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финансового управления администрации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В. В. Журихин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ово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о результатах осуществления внутреннего финансового аудита финансовым управлением администрации Екатериновского муниципального района Саратовской области за 2021 год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ым управлением администрации Екатериновского муниципального района Саратовской области за 2021 год была проведена проверка в целях осуществления внутреннего финансового аудита по теме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 в отделе учета, контроля и отчетности финансового управления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ыло изучено раскрытие в бюджетной отчетности сведений, наличие которых предусмотрен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и подтверждения фактов осуществления контрольных действий при формировании соответствующих сведени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езультате </w:t>
      </w:r>
      <w:bookmarkStart w:id="0" w:name="_GoBack"/>
      <w:r>
        <w:rPr>
          <w:rFonts w:cs="Times New Roman" w:ascii="Times New Roman" w:hAnsi="Times New Roman"/>
        </w:rPr>
        <w:t>проведенной проверки подтвержд</w:t>
      </w:r>
      <w:bookmarkEnd w:id="0"/>
      <w:r>
        <w:rPr>
          <w:rFonts w:cs="Times New Roman" w:ascii="Times New Roman" w:hAnsi="Times New Roman"/>
        </w:rPr>
        <w:t xml:space="preserve">ена надежность (эффективность) внутреннего финансового контроля как достаточная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бюджетной отчетности  подтверждена полнотой и достоверностью произведенных расчетов бюджетных ассигнований, их обоснованием.</w:t>
      </w:r>
    </w:p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по контрольно-ревизионной работе</w:t>
      </w:r>
    </w:p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учета, контроля и отчетности </w:t>
      </w:r>
    </w:p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управления                                                                              И. В. Михайлов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1:00Z</dcterms:created>
  <dc:creator>СА</dc:creator>
  <dc:description/>
  <cp:keywords/>
  <dc:language>en-US</dc:language>
  <cp:lastModifiedBy>admin</cp:lastModifiedBy>
  <cp:lastPrinted>2021-01-21T13:39:00Z</cp:lastPrinted>
  <dcterms:modified xsi:type="dcterms:W3CDTF">2022-01-11T07:19:00Z</dcterms:modified>
  <cp:revision>3</cp:revision>
  <dc:subject/>
  <dc:title>АДМИНИСТРАЦИЯ ОБЪЕДИНЁННОГО МУНИЦИПАЛЬНОГО ОБРАЗОВАНИЯ ЕКАТЕРИНОВСКОГО РАЙОНА</dc:title>
</cp:coreProperties>
</file>