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ИПЕЦКОГО МУНИЦИПАЛЬНОГО  ОБРАЗОВАНИЯ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06  июня   2018г.                                №1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 изменений в постановл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3 от 13.06.2012г. «Об утверждени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оказания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услуги «Выдача докумен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ыписки из   домовой    книги, карточки уч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ика жилого  помещения, справок и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ных документов)»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едеральным  законом от 06.10.2003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131-ФЗ  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б общих принципах организации местного самоуправления в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оссийской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Федера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»,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Федеральным законо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от 27.07.2010 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210-ФЗ 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«</w:t>
        </w:r>
      </w:hyperlink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организации предоставления государственных и муниципальных услуг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»,  Федеральным законом от 27.11.2017г. № 355 – ФЗ «О внесении изменений в Федеральный закон «О порядке рассмотрения обращений граждан Российской Федерации», Устава  Кипецкого муниципального образования, администрация Кипецкого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изменения в постановление №13 от 13.06.2012г. «Об утверждении</w:t>
      </w:r>
    </w:p>
    <w:p>
      <w:pPr>
        <w:pStyle w:val="Normal"/>
        <w:spacing w:lineRule="auto" w:line="240" w:before="0" w:after="0"/>
        <w:ind w:left="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ого  регламента оказания    муниципальной  услуги «Выдача  документов (выписки  из  домовой  книги, карточки учета собственника жилого помещения, справок и иных  документов)»:</w:t>
      </w:r>
    </w:p>
    <w:p>
      <w:pPr>
        <w:pStyle w:val="Style15"/>
        <w:numPr>
          <w:ilvl w:val="1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пункт 2.1. раздел «Порядок получения информации заявителя» изложить в  новой редакци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 </w:t>
      </w:r>
      <w:r>
        <w:rPr>
          <w:rFonts w:cs="Times New Roman" w:ascii="Times New Roman" w:hAnsi="Times New Roman"/>
          <w:sz w:val="28"/>
          <w:szCs w:val="28"/>
        </w:rPr>
        <w:t>Для получения информации о процедурах исполнения муниципальной услуги заинтересованные лица обращаются в Администрацию: лично, по телефону, в письменном виде почтовым отправлением или в форме электронного сообщения через многофункциональный центр предоставления государственных и муниципальных услуг (далее МФЦ), в т ч  с использованием государственной информационной системы (единый портал государственных и муниципальных услуг), либо подав письменное обращение непосредственно в администрацию Кипецкого муниципального образ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(электронные) обращения заявителей подлежат обязательной регистрации в течение трех календарных дней с момента поступ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указыва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 Наименование органа, в который направляется письменное обращение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по которому должны быть направлены ответ, уведомление о переадресации обра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ая подпись заявителя (в случае обращения физического лица);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руководителя юридического лица либо уполномоченного представителя юридического лица (в случае обращения от имени юридического лица)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 обра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тверждение своих доводов заявитель по собственной инициативе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аботы с обращениями, поступившими по электронной почте, назначается специалист администрации Кипецкого муниципального образования, который не менее одного раза в день проверяет наличие обращений. При получении обращения указанный специалист, направляет на электронный адрес заявителя уведомление о получении обра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щение, поступившее в администрацию Кипецкого муниципального образования, в форме электронного документа, должно  содержать следующую информацию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оследнее - при наличии) (в случае обращения физического лиц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заявителя (в случае обращения от имени юридического лица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, если ответ должен быть направлен в форме электронного докумен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, если ответ должен быть направлен в письменной форме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обра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исьменного (электронного) обращения осуществляется в течение 30 календарных дней со дня регистрации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27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текст письменного обращения не поддается прочтению, ответ на обращение не дается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гражданином по данному вопросу. О данном решении уведомляется гражданин, направивший обращ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bookmarkStart w:id="1" w:name="_GoBack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тайну,</w:t>
      </w:r>
      <w:r>
        <w:rPr>
          <w:rFonts w:cs="Times New Roman" w:ascii="Times New Roman" w:hAnsi="Times New Roman"/>
          <w:sz w:val="28"/>
          <w:szCs w:val="28"/>
        </w:rPr>
        <w:t xml:space="preserve">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обращение дается в простой, четкой и понятной форме с указанием должности, фамилии, имени и отчества, номера телефона исполнителя, подписывается главой администрации Кипецкого муниципального образования.</w:t>
      </w:r>
    </w:p>
    <w:p>
      <w:pPr>
        <w:pStyle w:val="HTML1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текст письменного обращения не позволяет определить суть  заявления, ответ на обращение не дается и оно не подлежит направлению на рассмотрение в  орган местного самоуправления или в подразделение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 на  поступившее  в   орган местного  самоуправления   или должностному  лицу обращение   в форме электронного документа   направляется  в форме  электронного   документа  по   адресу электронной  почты, указанному в обращении,    а  в письменной форме по почтовому адресу, указанному в обращении, поступившему  в письменной форм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бнародовать  постановление на информационном  стенде  в   здании   Кипецкого  СДК  и разместить на  сайте  в  сети 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Постановление  вступает в силу со дня его  обнаро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 за настоящим постановлением  оставляю за 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Кипецкого  МО                                             Ю.В. Петров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1"/>
    <w:basedOn w:val="Normal"/>
    <w:qFormat/>
    <w:pPr>
      <w:suppressAutoHyphens w:val="true"/>
      <w:spacing w:lineRule="auto" w:line="240" w:before="0" w:after="0"/>
      <w:ind w:left="612" w:hanging="0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228011" TargetMode="External"/><Relationship Id="rId7" Type="http://schemas.openxmlformats.org/officeDocument/2006/relationships/hyperlink" Target="http://docs.cntd.ru/document/902228011" TargetMode="External"/><Relationship Id="rId8" Type="http://schemas.openxmlformats.org/officeDocument/2006/relationships/hyperlink" Target="http://docs.cntd.ru/document/902228011" TargetMode="External"/><Relationship Id="rId9" Type="http://schemas.openxmlformats.org/officeDocument/2006/relationships/hyperlink" Target="http://docs.cntd.ru/document/902228011" TargetMode="External"/><Relationship Id="rId10" Type="http://schemas.openxmlformats.org/officeDocument/2006/relationships/hyperlink" Target="http://docs.cntd.ru/document/90222801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9:45:00Z</dcterms:created>
  <dc:creator>Пользователь</dc:creator>
  <dc:description/>
  <cp:keywords/>
  <dc:language>en-US</dc:language>
  <cp:lastModifiedBy>User</cp:lastModifiedBy>
  <cp:lastPrinted>2018-06-06T14:37:00Z</cp:lastPrinted>
  <dcterms:modified xsi:type="dcterms:W3CDTF">2018-06-06T10:38:00Z</dcterms:modified>
  <cp:revision>6</cp:revision>
  <dc:subject/>
  <dc:title/>
</cp:coreProperties>
</file>