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422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2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u w:val="single"/>
        </w:rPr>
        <w:t xml:space="preserve">от 27.10.2017 г. № 664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. п. Екатериновка</w:t>
      </w:r>
    </w:p>
    <w:p>
      <w:pPr>
        <w:pStyle w:val="Normal"/>
        <w:ind w:firstLine="708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</w:tblGrid>
      <w:tr>
        <w:trPr>
          <w:trHeight w:val="1990" w:hRule="atLeast"/>
        </w:trPr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Екатериновского муниципального района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18 год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, Уставом Екатериновского муниципального района Саратовской области, администрация Екатериновского муниципального района  </w:t>
      </w:r>
      <w:r>
        <w:rPr>
          <w:b/>
          <w:sz w:val="28"/>
          <w:szCs w:val="28"/>
        </w:rPr>
        <w:t xml:space="preserve">ПОСТАНОВЛЯЕТ:                           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18 год»</w:t>
      </w:r>
      <w:r>
        <w:rPr>
          <w:color w:val="000000"/>
          <w:sz w:val="28"/>
          <w:szCs w:val="28"/>
        </w:rPr>
        <w:t>, согласно приложени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Екатериновского МР «</w:t>
      </w:r>
      <w:r>
        <w:rPr>
          <w:b/>
          <w:bCs/>
          <w:sz w:val="28"/>
          <w:szCs w:val="28"/>
        </w:rPr>
        <w:t>ekaterinovka.sarmo.ru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января 2018 года.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Беляеву Д. 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rPr/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68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 Б. Зязин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6809"/>
            <w:bookmarkStart w:id="1" w:name="sub_6809"/>
            <w:bookmarkEnd w:id="1"/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администрации Екатериновского                                                                       муниципального    района                                                                                   от  27.10.2017 г. № 6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1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  программы  (наименование и номер соответствующего правового ак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6 октября 2003 г.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катериновского муниципального района</w:t>
            </w:r>
          </w:p>
        </w:tc>
      </w:tr>
      <w:tr>
        <w:trPr>
          <w:trHeight w:val="148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ей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Екатериновского МР</w:t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нвентаризация и учет объектов  муниципального нежилого  фонда Екатериновского муниципального образования Екатериновского муниципального района на 2018 год»</w:t>
            </w:r>
          </w:p>
        </w:tc>
      </w:tr>
      <w:tr>
        <w:trPr>
          <w:trHeight w:val="40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4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- повышение эффективности управления, сохранности и содержания объектов муниципальной собствен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- формирование базы данных нежил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имущественной части муниципальной каз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перативного и эффективного вовлечения в оборот объектов недвижимого имущества, относящегося к собственности муниципальн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количественных и качественных характеристик объект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имущества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, в отношении которых проведена техническая инвентаризация и осуществлен государственный кадастровый учет - ед./кв.м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е имущество, в отношении которого проведена техническая инвентаризация и осуществлен государственный кадастровый учет, -  е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кты движимого и недвижимого имущества Екатериновского муниципального образования Екатерин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тношении которых провед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рыночная оценка стоимости права аренды и права  муниципаль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 ед.;</w:t>
            </w:r>
          </w:p>
        </w:tc>
      </w:tr>
      <w:tr>
        <w:trPr>
          <w:trHeight w:val="157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хнической инвентаризации объектов и осуществление государственного кадастрового уче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очной оценки стоимости права аренды и права  муниципальной соб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Екатериновского муниципального образования – 200000 руб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граммы является недвижимое и движимое имущество Екатериновского муниципального образования Екатерин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на объекты недвижимого имущества, ведение единого, полного учета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астоящей Программы планируется провести техническую инвентаризацию, осуществить мероприятия по постановке объектов на кадастровый учет и по государственной регистрации права муниципальной собственности на объекты муниципальной собственности,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ые помещения, расположенные на территории Екатериновского муниципального образования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ое имущество, находящееся в собственности Екатериновского муниципального образования Екатеринов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ое имущество, расположенное на территории Екатериновского муниципального образования Екатерин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ая инвентаризация объектов имущества, находящегося в собственности муниципального района, надлежащее оформление права собственности муниципального района на объекты недвижимого имущества позволит эффективно управлять муниципальным имуществом, вовлекать объекты муниципальной собственности в хозяйственный 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200"/>
      <w:bookmarkEnd w:id="2"/>
      <w:r>
        <w:rPr>
          <w:szCs w:val="28"/>
        </w:rPr>
        <w:t>2. Срок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200"/>
      <w:bookmarkStart w:id="4" w:name="sub_12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течение 2018 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200000 рублей (200000 рублей бюджет Екатериновского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300"/>
      <w:bookmarkEnd w:id="5"/>
      <w:r>
        <w:rPr>
          <w:szCs w:val="28"/>
        </w:rPr>
        <w:t>3.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управления, сохранности и содержания объектов муниципальной собственности, </w:t>
      </w:r>
      <w:r>
        <w:rPr>
          <w:sz w:val="28"/>
          <w:szCs w:val="28"/>
          <w:lang w:val="en-US" w:eastAsia="en-US"/>
        </w:rPr>
        <w:t>проведение   инвентаризации, учета и государственной  регистрации объектов нежилого фонда  и иного недвижимого   имущества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  <w:lang w:val="en-US" w:eastAsia="en-US"/>
        </w:rPr>
        <w:t xml:space="preserve">проведение  оценки рыночной стоимости права аренды и права  муниципальной собственности объектов движимого и недвижимого имущества </w:t>
      </w:r>
      <w:r>
        <w:rPr>
          <w:sz w:val="28"/>
          <w:szCs w:val="28"/>
        </w:rPr>
        <w:t xml:space="preserve">Екатериновского муниципального образования </w:t>
      </w:r>
      <w:r>
        <w:rPr>
          <w:color w:val="000000"/>
          <w:sz w:val="28"/>
          <w:szCs w:val="28"/>
          <w:lang w:val="en-US" w:eastAsia="en-US"/>
        </w:rPr>
        <w:t>Екатери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ей Программы является формирование базы данных  объектов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400"/>
      <w:r>
        <w:rPr/>
        <w:t>4. Ожидаемые результаты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оперативного и эффективного вовлечения в оборот объектов недвижимого имущества, относящегося к собственност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личественные и качественные характеристик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тимизировать состав имущест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имущественную часть муниципальной казны;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ходную часть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500"/>
      <w:bookmarkEnd w:id="9"/>
      <w:r>
        <w:rPr/>
        <w:t>5. Целевые индикаторы</w:t>
      </w:r>
    </w:p>
    <w:p>
      <w:pPr>
        <w:pStyle w:val="Normal"/>
        <w:rPr/>
      </w:pPr>
      <w:r>
        <w:rPr/>
      </w:r>
      <w:bookmarkStart w:id="10" w:name="sub_1500"/>
      <w:bookmarkStart w:id="11" w:name="sub_1500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1600"/>
      <w:bookmarkEnd w:id="12"/>
      <w:r>
        <w:rPr>
          <w:sz w:val="28"/>
          <w:szCs w:val="28"/>
        </w:rPr>
        <w:t>Целевыми индикаторами решения поставленных задач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и общая площадь объектов, подлежащих оформлению в собственность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 объектов для проведения аукционов (конкурсов).</w:t>
      </w:r>
    </w:p>
    <w:p>
      <w:pPr>
        <w:pStyle w:val="Style19"/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bookmarkStart w:id="13" w:name="sub_1600"/>
      <w:bookmarkEnd w:id="13"/>
      <w:r>
        <w:rPr>
          <w:szCs w:val="28"/>
        </w:rPr>
        <w:t>6. Программны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в </w:t>
      </w:r>
      <w:hyperlink w:anchor="sub_1010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дение технической инвентаризации  объектов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жилых помещений будет проведена первичная или внеплановая инвентаризация зданий и сооружений с обследованием и установлением инвентаризационной стоимости основных строений, изготовлена техническая документация корпусных объектов, проведены мероприятия по осуществлению государственного кадастров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тношении объектов муниципальной собственности, выставляемых на торги, будут составлены технические  планы объектов, определена рыночная стоимость продажи (аренды), изготовлена техническая документация, проведены мероприятия по публикации информационных сообщен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ия государственной регистрации будут получены свидетельства о регистрации права собственности муниципального образования на нежилые помещения  и объекты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проведения рыночной стоимости, оценки</w:t>
      </w:r>
      <w:r>
        <w:rPr>
          <w:color w:val="000000"/>
          <w:sz w:val="28"/>
          <w:szCs w:val="28"/>
          <w:lang w:val="en-US" w:eastAsia="en-US"/>
        </w:rPr>
        <w:t xml:space="preserve"> права аренды и права   собственности</w:t>
      </w:r>
      <w:r>
        <w:rPr>
          <w:sz w:val="28"/>
          <w:szCs w:val="28"/>
        </w:rPr>
        <w:t xml:space="preserve"> объектов и проведения  аукционов (конкурсов) будет увеличена доходная часть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sub_1800"/>
      <w:bookmarkEnd w:id="14"/>
      <w:r>
        <w:rPr>
          <w:szCs w:val="28"/>
        </w:rPr>
        <w:t>7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800"/>
      <w:bookmarkStart w:id="16" w:name="sub_1800"/>
      <w:bookmarkEnd w:id="16"/>
    </w:p>
    <w:p>
      <w:pPr>
        <w:pStyle w:val="Normal"/>
        <w:rPr/>
      </w:pPr>
      <w:r>
        <w:rPr>
          <w:sz w:val="28"/>
          <w:szCs w:val="28"/>
        </w:rPr>
        <w:t>Расчет потребности в необходимых ресурсах на проведение мероприятий Программы  составляет  200,0 тыс. руб. и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200000 рублей (200000 рублей бюджет Екатериновского муниципального образования)</w:t>
      </w:r>
    </w:p>
    <w:p>
      <w:pPr>
        <w:pStyle w:val="Normal"/>
        <w:ind w:firstLine="698"/>
        <w:jc w:val="right"/>
        <w:rPr>
          <w:rStyle w:val="Style12"/>
          <w:sz w:val="2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0"/>
        </w:rPr>
      </w:pPr>
      <w:r>
        <w:rPr>
          <w:rStyle w:val="Style12"/>
          <w:sz w:val="20"/>
        </w:rPr>
        <w:t>Таб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"/>
        <w:gridCol w:w="3115"/>
        <w:gridCol w:w="1926"/>
        <w:gridCol w:w="63"/>
        <w:gridCol w:w="1131"/>
        <w:gridCol w:w="1179"/>
        <w:gridCol w:w="133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10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подлежащий инвентаризаци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нвентаризация объектов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жилого фон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едение  оценки рыночной стоимости права аренды и права  муниципальной собственности объектов движимого и недвижимого имущества Аткарского муниципального района, изготовление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ъект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8. 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является главным распорядителем бюджетных средст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катериновского муниципального района Саратовской области организует работу по реализации мероприятий Программы, осуществляет мониторинг ис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решение задач и обеспечение утвержденных значений целевых индикаторов Программы несет председатель комитета по управлению муниципальным имуществом и земельными ресурсами администрации Екатериновского муниципального района  Саратовской области в соответствии с его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первым заместителем главы администрации Екатериновского муниципального района  Саратовской области.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szCs w:val="28"/>
        </w:rPr>
      </w:pPr>
      <w:r>
        <w:rPr>
          <w:rStyle w:val="Style12"/>
          <w:b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рограмме</w:t>
        </w:r>
      </w:hyperlink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Перечень</w:t>
        <w:br/>
        <w:t>программных мероприяти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5"/>
        <w:gridCol w:w="1709"/>
        <w:gridCol w:w="39"/>
        <w:gridCol w:w="1275"/>
        <w:gridCol w:w="2130"/>
        <w:gridCol w:w="855"/>
        <w:gridCol w:w="1679"/>
        <w:gridCol w:w="1125"/>
        <w:gridCol w:w="1170"/>
        <w:gridCol w:w="1170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наименование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исполнител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Код классификаци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, тыс. руб.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едение   инвентаризации, учета и государственной  регистрации объектов нежилого фонда  и иного недвижимого   имуществ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олучение технической документаци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8"/>
                <w:szCs w:val="18"/>
              </w:rPr>
              <w:t>Мероприятия по проведению технической инвентаризации объектов муниципальной собственност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100000 рублей (100000 рублей бюджет Екатериновского муниципального образования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1304001А000024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лучение отчетов о рыночной стоим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права аренды и права  муниципальной собственности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проведению  оценки рыночной стоимости права аренды и права  муниципальной собственности объектов движимого и недвижимого имущества </w:t>
            </w:r>
            <w:r>
              <w:rPr>
                <w:sz w:val="18"/>
                <w:szCs w:val="18"/>
              </w:rPr>
              <w:t>Екатеринов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Екатериновского муниципального района</w:t>
            </w:r>
            <w:r>
              <w:rPr>
                <w:sz w:val="18"/>
                <w:szCs w:val="18"/>
              </w:rPr>
              <w:t>, изготовление технической документации в.т.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-100000 рублей (100000 рублей бюджет Екатериновского муниципального образования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00113 04002А000024422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дастровых паспор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четов об оценке,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8"/>
      </w:tblGrid>
      <w:tr>
        <w:trPr>
          <w:trHeight w:val="225" w:hRule="atLeast"/>
        </w:trPr>
        <w:tc>
          <w:tcPr>
            <w:tcW w:w="1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3. Размещение информации о проведении конкурсов</w:t>
            </w:r>
            <w:r>
              <w:rPr>
                <w:sz w:val="20"/>
                <w:lang w:val="en-US" w:eastAsia="en-US"/>
              </w:rPr>
              <w:t xml:space="preserve">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67"/>
        <w:gridCol w:w="1739"/>
        <w:gridCol w:w="8"/>
        <w:gridCol w:w="1267"/>
        <w:gridCol w:w="8"/>
        <w:gridCol w:w="2121"/>
        <w:gridCol w:w="10"/>
        <w:gridCol w:w="845"/>
        <w:gridCol w:w="6"/>
        <w:gridCol w:w="1672"/>
        <w:gridCol w:w="7"/>
        <w:gridCol w:w="1120"/>
        <w:gridCol w:w="1170"/>
      </w:tblGrid>
      <w:tr>
        <w:trPr>
          <w:trHeight w:val="40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3.Мероприятия по проведению п</w:t>
            </w:r>
            <w:r>
              <w:rPr>
                <w:sz w:val="20"/>
                <w:lang w:val="en-US" w:eastAsia="en-US"/>
              </w:rPr>
              <w:t xml:space="preserve">убликации информации о проведении конкурсов 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укционов на право заключения договоров, предусматривающих прав владения и пользования в отношении имущества, находищегося в муниципальной собственности Екатеринов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катериновского муниципального района, комитет по управлению муниципальным имуществом и земельными ресурсами администрации Екатериновского муниципального района  Саратовской обла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4120300000244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70192486.1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21:00Z</dcterms:created>
  <dc:creator>LSK</dc:creator>
  <dc:description>Shankar's Birthday falls on 25th July.  Don't Forget to wish him</dc:description>
  <cp:keywords>Birthday</cp:keywords>
  <dc:language>en-US</dc:language>
  <cp:lastModifiedBy>Администрация</cp:lastModifiedBy>
  <cp:lastPrinted>2016-11-15T09:02:00Z</cp:lastPrinted>
  <dcterms:modified xsi:type="dcterms:W3CDTF">2017-11-16T09:38:00Z</dcterms:modified>
  <cp:revision>4</cp:revision>
  <dc:subject>Birthday</dc:subject>
  <dc:title>Are You suprised ?</dc:title>
</cp:coreProperties>
</file>