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ИДЦАТЬ ПЕРВОЕ ЗАСЕДАНИЕ СОВЕТА ДЕПУТАТОВ КОЛЕНОВ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7 апреля 2020г. №90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Колен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оленовского муниципального образова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олено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9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оленовского муниципального образования и  Положением о  порядке организации и проведения публичных слушаний, Совет депутатов  Коленовского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решения Совета депутатов Коленовского муниципального образования «Об исполнении бюджета Коленовского муниципального образования за 2019 год» на  20  апреля  2019 г. 10:00 часов, в здании  администрации Коле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шов Ю.Б. –глава  Коленовского МО, ИП глава КФХ «Тишов Ю.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ишаев А.П. – депутат Совета депутатов Коленовского муниципального образования, директор ООО «Степно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йкова Татьяна Евгеньевна- депутат Совета депутатов Коленовского муниципального образования,  зав. ДК с.Колено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Заключение публичных слушаний обнародовать на информационном стенде в  здании администрации Коленовского муниципального образования  21 апреля  2019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Коле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              Ю.Б.Тишов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8:00Z</dcterms:created>
  <dc:creator>ОН</dc:creator>
  <dc:description/>
  <cp:keywords/>
  <dc:language>en-US</dc:language>
  <cp:lastModifiedBy>Пользователь</cp:lastModifiedBy>
  <cp:lastPrinted>2018-03-30T13:10:00Z</cp:lastPrinted>
  <dcterms:modified xsi:type="dcterms:W3CDTF">2020-04-23T10:09:00Z</dcterms:modified>
  <cp:revision>15</cp:revision>
  <dc:subject/>
  <dc:title/>
</cp:coreProperties>
</file>