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от 11 мая 2022 года              №3</w:t>
      </w:r>
      <w:r>
        <w:rPr>
          <w:b/>
          <w:szCs w:val="28"/>
          <w:lang w:val="en-US"/>
        </w:rPr>
        <w:t>1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Cs w:val="28"/>
        </w:rPr>
        <w:t>Бюджета  за 1 квартал  2022 года п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му муниципальному образ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1 квартал  2022 года по доходам в сумме  </w:t>
      </w:r>
      <w:r>
        <w:rPr>
          <w:bCs/>
          <w:color w:val="000000"/>
          <w:sz w:val="24"/>
          <w:szCs w:val="24"/>
        </w:rPr>
        <w:t>1455,4</w:t>
      </w:r>
      <w:r>
        <w:rPr>
          <w:szCs w:val="28"/>
        </w:rPr>
        <w:t xml:space="preserve">  тыс. рублей, по расходам в сумме 780,4 тыс. рублей.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1 квартал  2022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постановление в установленных местах для обнародования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Ю.В. Пет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5915</wp:posOffset>
                </wp:positionV>
                <wp:extent cx="861060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2660"/>
                              <w:gridCol w:w="960"/>
                              <w:gridCol w:w="960"/>
                              <w:gridCol w:w="130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 1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 постановлению администрации Кипецкого МО от 11.05.2022г.№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84pt;mso-wrap-distance-left:0pt;mso-wrap-distance-right:9pt;mso-wrap-distance-top:0pt;mso-wrap-distance-bottom:0pt;margin-top:2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2660"/>
                        <w:gridCol w:w="960"/>
                        <w:gridCol w:w="960"/>
                        <w:gridCol w:w="130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 1 </w:t>
                            </w:r>
                          </w:p>
                          <w:p>
                            <w:pPr>
                              <w:pStyle w:val="Normal"/>
                              <w:ind w:right="-81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 постановлению администрации Кипецкого МО от 11.05.2022г.№3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35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660"/>
        <w:gridCol w:w="960"/>
        <w:gridCol w:w="960"/>
        <w:gridCol w:w="130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об исполнении бюджета Кипецкого муниципального образования  за 1 квартал 202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 2022 г.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 на 01.04.2022 г.     тыс. руб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выполнения к плану года</w:t>
            </w:r>
          </w:p>
        </w:tc>
      </w:tr>
      <w:tr>
        <w:trPr>
          <w:trHeight w:val="4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овые 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8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8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4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логи на прибыль,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от уплаты акциз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5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8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9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9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25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5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13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231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ов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118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сельских поселен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1 1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3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5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 Общегосударственные вопросы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0 0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62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3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,7</w:t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0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3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6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2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3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1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4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62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8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</w:tr>
      <w:tr>
        <w:trPr>
          <w:trHeight w:val="3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2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500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60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0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,6</w:t>
            </w:r>
          </w:p>
        </w:tc>
      </w:tr>
      <w:tr>
        <w:trPr>
          <w:trHeight w:val="3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000000000 000 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0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00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2 0000000000 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7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0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99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43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3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7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Доходная часть бюджета исполнена за 1 квартал 2022 года в сумме 1455,4   тыс. рублей или к плану года   21,9  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szCs w:val="28"/>
        </w:rPr>
        <w:t>-налог на доходы физических лиц в сумме  45,1    тыс. рублей  или к плану года 18,0 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доходы  от  уплаты акцизов в сумме  168,4    тыс. рублей  или к плану года 32,2 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единый с/х. налог в сумме   1188,6  тыс. рублей  или к плану года 184,0  %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налог на имущество физических лиц в сумме   1,2  тыс. рублей  или к плану года 0,4   %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земельный налог в сумме    14,8  тыс. рублей  или к плану года  1,3  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чие доходы от компенсации затрат бюджетов сельских поселений-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0,2 тыс. рублей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езвозмездные поступления от других бюджетов бюджетной системы Российской Федерации в сумме  37,1   тыс. рублей или к плану года  1,0   %  в т.ч.: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 на выравнивание бюджетной обеспеченности из бюджетов муниципальных районов  за счет средств областного бюджета в сумме  16,2   тыс. рублей или к плану года    24,9 %.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на выравнивание бюджетной обеспеченности из бюджетов муниципальных районов за счет средств местного бюджета в сумме  5,1   тыс. рублей или к плану года  25,1   %.</w:t>
      </w:r>
    </w:p>
    <w:p>
      <w:pPr>
        <w:pStyle w:val="Normal"/>
        <w:ind w:firstLine="708"/>
        <w:jc w:val="both"/>
        <w:rPr/>
      </w:pPr>
      <w:r>
        <w:rPr>
          <w:szCs w:val="28"/>
        </w:rPr>
        <w:t>-Субвенции бюджетам  поселений  на осуществление органами местного самоуправления поселений  по  первичному воинскому учету на территориях, где отсутствуют военные комиссариаты в сумме  15,8 тыс. рублей, или к плану года 15,8 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ная часть бюджета исполнена за  1 квартал 2022 года  в сумме 780,4 тыс. рублей, или к плану года  9,6 %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В приоритетном порядке финансировались расходы на оплату труда с начислениями –   211,4 тыс. рубл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бщегосударственные вопросы</w:t>
      </w:r>
      <w:r>
        <w:rPr>
          <w:szCs w:val="28"/>
        </w:rPr>
        <w:t>- расходы за отчетный период составили  323,2 тыс. рублей  или к плану года  15,7  %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купки товаров, работ и услуг  на сумму  56,5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zCs w:val="28"/>
        </w:rPr>
        <w:t xml:space="preserve">уплата налога на имущество организаций и транспортного налога </w:t>
      </w:r>
      <w:r>
        <w:rPr>
          <w:bCs/>
          <w:szCs w:val="28"/>
        </w:rPr>
        <w:t xml:space="preserve">в сумме 0,2  </w:t>
      </w:r>
      <w:r>
        <w:rPr>
          <w:szCs w:val="28"/>
        </w:rPr>
        <w:t>тыс. рублей.</w:t>
      </w:r>
    </w:p>
    <w:p>
      <w:pPr>
        <w:pStyle w:val="Normal"/>
        <w:jc w:val="both"/>
        <w:rPr/>
      </w:pPr>
      <w:r>
        <w:rPr>
          <w:szCs w:val="28"/>
        </w:rPr>
        <w:t>-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 – 52,5 тыс. рублей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членские взносы в Ассоциацию СМО в сумме   2,6 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Национальная оборона -  </w:t>
      </w:r>
      <w:r>
        <w:rPr>
          <w:szCs w:val="28"/>
        </w:rPr>
        <w:t>субвенции бюджетам муниципальных районов, городских      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  исполнены в сумме 15,8  тыс. рублей или к плану года 15,8  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0"/>
        <w:ind w:firstLine="708"/>
        <w:jc w:val="both"/>
        <w:rPr/>
      </w:pPr>
      <w:r>
        <w:rPr>
          <w:szCs w:val="28"/>
        </w:rPr>
        <w:t xml:space="preserve">  </w:t>
      </w:r>
      <w:r>
        <w:rPr>
          <w:b/>
          <w:bCs/>
          <w:color w:val="000000"/>
          <w:szCs w:val="28"/>
        </w:rPr>
        <w:t>Национальная экономика -</w:t>
      </w:r>
      <w:r>
        <w:rPr>
          <w:szCs w:val="28"/>
        </w:rPr>
        <w:t xml:space="preserve"> расходы за отчетный период составили  118,0 тыс.  рублей  или к плану года  2,9 %  в т.ч.:</w:t>
      </w:r>
    </w:p>
    <w:p>
      <w:pPr>
        <w:pStyle w:val="Normal"/>
        <w:rPr>
          <w:szCs w:val="28"/>
        </w:rPr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 xml:space="preserve">-МП «Осуществление дорожной деятельности на автомобильных дорогах общего пользования местного значения в границах Кипецкого  муниципального образования Екатериновского района Саратовской области» -118,0 тыс.рублей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Жилищно - коммунальное хозяйство </w:t>
      </w:r>
      <w:r>
        <w:rPr>
          <w:szCs w:val="28"/>
        </w:rPr>
        <w:t>- расходы составили  310,3  тыс. рублей  или к плану года   17,6   %  в том числе:</w:t>
      </w:r>
    </w:p>
    <w:p>
      <w:pPr>
        <w:pStyle w:val="Normal"/>
        <w:ind w:firstLine="708"/>
        <w:rPr/>
      </w:pPr>
      <w:r>
        <w:rPr>
          <w:szCs w:val="28"/>
        </w:rPr>
        <w:t>- расходы на уличное освещение в сумме   44,1  тыс. рубл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штрафы за нарушение законодательства о закупках и нарушение условий контрактов (договоров) – 0,1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расходы на прочее благоустройство (аренда опор)  в сумме 9,1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МП «Комплексное благоустройство территории Кипецкого муниципального образования на 2022 год» -  257,0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ab/>
        <w:t>-благоустройство территории – 257,0 тыс. рублей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 xml:space="preserve">Социальная политика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расходы по доплатам к пенсиям муниципальных служащих  составили  13,1  тыс. рублей или к плану года   18  %.       </w:t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5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2:00Z</dcterms:created>
  <dc:creator>User</dc:creator>
  <dc:description/>
  <cp:keywords/>
  <dc:language>en-US</dc:language>
  <cp:lastModifiedBy>User</cp:lastModifiedBy>
  <dcterms:modified xsi:type="dcterms:W3CDTF">2022-05-12T11:23:00Z</dcterms:modified>
  <cp:revision>3</cp:revision>
  <dc:subject/>
  <dc:title/>
</cp:coreProperties>
</file>