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8.02.2018 г. № 6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№  517 от 15.08.2017 г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филактика экстремизма, гармонизации межнациона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Екатериновском муниципальном образовании на 2017-2018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Екатериновского муниципального района Саратовской области № 517 от 15.08.2017 г. «Об утверждении муниципальной программы  «Профилактика экстремизма, гармонизации межнациональных отношений в Екатериновском муниципальном образовании на 2017-2018 гг.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8 от 08.02.2018 г. </w:t>
      </w:r>
    </w:p>
    <w:p>
      <w:pPr>
        <w:pStyle w:val="Style15"/>
        <w:tabs>
          <w:tab w:val="clear" w:pos="708"/>
          <w:tab w:val="left" w:pos="585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17-2018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а 2017-2018 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и межнациональных отношений в Екатериновском муниципальном образовании  на  2017-2018 гг. (далее -  программ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 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 от 25 июля 2002 года  № 114-ФЗ «О противодействии экстремистской деятельности», Указ Президента Российской Федерации от 15 июня 1996 года № 909 «Об утверждении Концепции государственной национальной политики Российской Федерации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общественные объединения Екатериновского района, некоммерческие организации, волонтерские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обеспечения законности и правопорядка в сфере межнациональных отношений в Екатериновском муниципальном образов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информационное обеспечение Программ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 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                            45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20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- 25,0 тыс. руб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3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17-2018 гг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Екатериновском муниципальном  образовании. В этой связи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17-2018 гг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, задачи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.</w:t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 распространение идей духовного единства и межэтнического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проявлений экстрем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толерантности в межнациональных отно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национально-культурному взаимодействию в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7-2018 гг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.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и толерантности в многонациональной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 , а также в ходе проведения мониторинга сферы межнациональной работы в сфере межэтнических отношений, социальному прогнозированию, по проведению этно - социального  мониторинга, выявл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 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ниновского муниципально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 и объем  финансирования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Екатериновского муниципального образования. Общий объем финансирования - 45,2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. -20,2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. - 25,0 тыс. руб.</w:t>
      </w:r>
    </w:p>
    <w:p>
      <w:pPr>
        <w:pStyle w:val="Normal"/>
        <w:tabs>
          <w:tab w:val="clear" w:pos="708"/>
          <w:tab w:val="left" w:pos="3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, Совет по межнациональным отношениям администрации Екатерин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филактика экстремизма, гармон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национальных отношений в Екатериновском муниципальном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и на 2017-2018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49"/>
        <w:gridCol w:w="1404"/>
        <w:gridCol w:w="1041"/>
        <w:gridCol w:w="1378"/>
        <w:gridCol w:w="1180"/>
        <w:gridCol w:w="715"/>
        <w:gridCol w:w="703"/>
        <w:gridCol w:w="124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й 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мероприятия 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рограммы (год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финансирования мероприятия в 2017-2018гг (тыс.руб.)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цикла лекций и бесед в общеобразовательных учреждениях р.п. Екатериновка 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в составе МО МВД РФ « Ртищевск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г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есячника толерантности в общеобразовательных учреждениях р.п. Екатерин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г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 культурного мероприятия  «Венок Дружб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г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оведения дней национальных культур в общеобразовательных учреждениях р.п. Екатерин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г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го совета по межнациональным отношен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г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в общеобразовательных учреждениях р.п. Екатериновк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в составе МО МВД РФ «Ртищевск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г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Екатериновского М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культуры учащих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поселковых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в целях укрепления мира и согласия на территории Екатериновского 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газета « Слава тру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г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Екатериновского М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ультурно-массовых и спортивно-массовых мероприятий, направленных на  профилактику межнациональных конфликтов на территории р.п. Екатерин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ых отношений, молодежной политики, спорта и туриз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г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явления экстремизма среди подрост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цикла выставок , посвященных роли и месту различных религий в культуре народов России. Организация знакомства обучающихся ОУ с указанными экспозиция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МУК « Централизованная библиотека» р.п. Екатерин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г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Екатериновского М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в р.п. Екатерин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ых отношений, молодежной политики, спор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г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Екатериновского М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в местах концентрации участников неформальных группировок (в том числе местах молодежного досуг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в составе МО МВД РФ « Ртищевск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-2018 г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Екатериновского М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яжких преступлений среди молодеж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аградного материала, памятных знаков, приуроченных к значимым дата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ых отношений, молодежной политики, спор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г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Екатериновского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1:00Z</dcterms:created>
  <dc:creator>Юрист</dc:creator>
  <dc:description/>
  <cp:keywords/>
  <dc:language>en-US</dc:language>
  <cp:lastModifiedBy>Администрация</cp:lastModifiedBy>
  <cp:lastPrinted>2016-01-26T11:04:00Z</cp:lastPrinted>
  <dcterms:modified xsi:type="dcterms:W3CDTF">2018-02-27T06:38:00Z</dcterms:modified>
  <cp:revision>23</cp:revision>
  <dc:subject/>
  <dc:title/>
</cp:coreProperties>
</file>