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6.02.2020 г.  №5                                                                               с. Слас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75"/>
        <w:rPr>
          <w:rFonts w:ascii="Times New Roman" w:hAnsi="Times New Roman" w:cs="Arial"/>
          <w:color w:val="333333"/>
          <w:sz w:val="18"/>
          <w:szCs w:val="18"/>
        </w:rPr>
      </w:pPr>
      <w:r>
        <w:rPr>
          <w:rFonts w:cs="Arial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, утвержденное постановлением Администрации Сластухинс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09.2011 № 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мотрев протест прокуратуры Екатериновского района от 05.02.2020 № 25-2020, в соответствии с Федеральным законом от 25.12.2008 N 273-ФЗ "О противодействии коррупции", руководствуясь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, утвержденное постановлением Администрации Сластухинского муниципального образования Екатериновского муниципального района Саратовской области от 23.09.2011 № 29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ункт 1 Положения добав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выполнение муниципальным служащим должностной (служебной) обязанности, предусмотренной абзацем 1 настоящего пункт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ластухинского МО                                                                       Ф.С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6:00Z</dcterms:created>
  <dc:creator>USER</dc:creator>
  <dc:description/>
  <cp:keywords/>
  <dc:language>en-US</dc:language>
  <cp:lastModifiedBy>Владелец</cp:lastModifiedBy>
  <dcterms:modified xsi:type="dcterms:W3CDTF">2020-02-28T04:29:00Z</dcterms:modified>
  <cp:revision>6</cp:revision>
  <dc:subject/>
  <dc:title/>
</cp:coreProperties>
</file>