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333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426" w:right="-284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6.03.2020 г.  № 176 - Р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 мерах по недопущению распространения коронавирусной инфекции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jc w:val="both"/>
        <w:rPr/>
      </w:pPr>
      <w:r>
        <w:rPr>
          <w:szCs w:val="28"/>
        </w:rPr>
        <w:t>В целях снижения рисков распространения коронавирусной инфекции на территории Екатериновского муниципального района Саратовской области, руководствуясь распоряжением Губернатора Саратовской области от 26.03.2020 г. № 213 «О реализации Указа Президента Российской Федерации от 25 марта 2020 г. № 206», Методическими рекомендациями по режиму труда органов государственной власти, органов местного самоуправления и организаций с участием государства (письмо Министерства труда и социальной защиты Российской Федерации от 16 марта 2020 года № 19-0/10/П-2261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>Рекомендовать организациям всех форм собственности Екатериновского муниципального района Саратовской области: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и, по возможности, проводить их в видеоформате или без участников, допуская возможность проведения только чрезвычайно важных и неотложных мероприятий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временно ограничить личный прием граждан, рекомендовать обращаться в письменной форме, разместить данную информацию на стендах, официальных сайтах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обеспечить оптимальный режим рабочего (служебного) времени и времени отдыха гражданских и муниципальных служащих, работников, предусматривающий при наличии такой возможности следующие меры: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разработать гибкий график прибытия/убытия на рабочее (служебное) место, позволяющий избежать скопления гражданских служащих, муниципальных служащих и работников в организации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- предусмотреть специальный режим посещения организации с использованием в приоритетном порядке электронного документооборота и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а и организации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е допускать к работе гражданских служащих, муниципальных служащих, работ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обязать отстраненного гражданского служащего, муниципального служащего, работника, вызвать врача и по итогам проинформировать своего непосредственного руководителя о результатах, в дальнейшем в ежедневном режиме, по возможности, информировать о своем состоянии здоровья и местонахождении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соблюдать установленные требования к условиям труда, обеспечивая достаточную циркуляцию воздуха. Обеспечить гражданских служащих, муниципальных служащих, работников в достаточном количестве и постоянной доступности средствами для дезинфекции рук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организовать соблюдение гражданскими служащими, муниципальными служащими, работниками правил гигиены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организовать, по возможности, проведение не реже 1 раза в сутки качественной уборки с проведением дезинфекции дверных ручек, выключателей, поручней, перил, мест общего пользования, а также проводить дезинфекцию воздуха (рециркуляторы воздуха, УФ-облучатели бактерицидные);</w:t>
      </w:r>
    </w:p>
    <w:p>
      <w:pPr>
        <w:pStyle w:val="Normal"/>
        <w:tabs>
          <w:tab w:val="clear" w:pos="708"/>
          <w:tab w:val="left" w:pos="1318" w:leader="none"/>
        </w:tabs>
        <w:ind w:right="-1" w:firstLine="851"/>
        <w:jc w:val="both"/>
        <w:rPr/>
      </w:pPr>
      <w:r>
        <w:rPr>
          <w:szCs w:val="28"/>
        </w:rPr>
        <w:t>- рассмотреть вопрос о применении дистанционного формата исполнения должностных обязанностей гражданских и муниципальных служащих</w:t>
        <w:tab/>
        <w:t>при подготовке</w:t>
        <w:tab/>
        <w:t>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tabs>
          <w:tab w:val="clear" w:pos="708"/>
          <w:tab w:val="right" w:pos="3313" w:leader="none"/>
          <w:tab w:val="left" w:pos="3379" w:leader="none"/>
          <w:tab w:val="left" w:pos="4967" w:leader="none"/>
          <w:tab w:val="right" w:pos="8807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- обеспечить измерение температуры тела гражданских служащих, муниципальных служащих, работ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;</w:t>
      </w:r>
    </w:p>
    <w:p>
      <w:pPr>
        <w:pStyle w:val="Normal"/>
        <w:tabs>
          <w:tab w:val="clear" w:pos="708"/>
          <w:tab w:val="left" w:pos="719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- предложить гражданским служащим, муниципальным служащим, работникам обеспечить выполнение рекомендаций, направленных письмом Министерства труда и социальной защиты Российской Федерации от 16 марта 2020 года № 19-0/10/П-226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 27 марта 2020 года обращаться в администрацию Екатериновского муниципального района Саратовской области в письменной форме по почтовому адресу, а также через находящийся в круглосуточном доступе почтовый ящик, размещенный на здании администрации муниципального района, через Электронную приемную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ые аккаунты администрации Екатериновского муниципального района Саратовской области, размещенные в социальных сетях, или в устной форме посредством телефонной связи (845 54) 2 – 30 – 15 , 2 – 13 – 90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Екатериновского муниципального района Саратовской области А.А. Хаулину ограничить доступ посетителей в здание администрации Екатериновского муниципального района Саратовской области, а также предусмотреть ограничение доступа в здания подведомственных учреждений до принятия решения об отмене дополнительных мер по защите населения от коронавирусной инфек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Екатериновского муниципального района Саратовской области  на период введения временных ограничений, связанных с коронавирусной инфекцией, обеспечить введение гибкого графика работы с возможностью применения дистанционного формата исполнения своих должностных обязаннос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администраций муниципальных образований Екатериновского муниципального района Саратовской области  предусмотреть принятие распорядительных документов, регулирующих организацию основной деятельности на период введения ограничительных мероприятий, и в срок до 27.03.2020 г. представить в администрацию Екатериновского муниципального района Саратовской области информацию о принятом решен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-кадровой и контрольной работы администрации Екатериновского муниципального района Саратовской област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-1" w:firstLine="4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ведение содержания настоящего распоряжения и методических рекомендаций, направленных письмом Министерства труда и социальной защиты Российской Федерации от 16 марта 2020 года № 19-0/10/П-2261, лично руководителям структурных подразделений и подведомственных организаций, а также обеспечить размещение соответствующих документов на официальном сайте администрации Екатериновского муниципального района Саратов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-1" w:firstLine="4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7 марта 2020 года предоставить график работы ответственных сотрудников структурных подразделений администрации Екатериновского муниципального района Саратовской области и подведомственных организаций, учитывая возможность разработки и применения гибкого графика работы, на период введения ограничительных мероприят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</w:rPr>
        <w:t>Глава Екатериновского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.Б. Зязин</w:t>
      </w:r>
    </w:p>
    <w:p>
      <w:pPr>
        <w:sectPr>
          <w:type w:val="nextPage"/>
          <w:pgSz w:w="11906" w:h="16838"/>
          <w:pgMar w:left="1560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5812" w:right="-568" w:hanging="0"/>
        <w:rPr>
          <w:b/>
          <w:b/>
          <w:color w:val="303233"/>
          <w:sz w:val="26"/>
          <w:szCs w:val="28"/>
        </w:rPr>
      </w:pPr>
      <w:r>
        <w:rPr>
          <w:b/>
          <w:color w:val="303233"/>
          <w:sz w:val="26"/>
          <w:szCs w:val="28"/>
        </w:rPr>
      </w:r>
    </w:p>
    <w:p>
      <w:pPr>
        <w:pStyle w:val="Normal"/>
        <w:shd w:fill="FFFFFF" w:val="clear"/>
        <w:ind w:left="5812" w:right="-568" w:hanging="0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ind w:left="609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333333"/>
      <w:sz w:val="1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D2D2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7:00Z</dcterms:created>
  <dc:creator>атто</dc:creator>
  <dc:description/>
  <dc:language>en-US</dc:language>
  <cp:lastModifiedBy>1</cp:lastModifiedBy>
  <cp:lastPrinted>2020-03-26T18:05:00Z</cp:lastPrinted>
  <dcterms:modified xsi:type="dcterms:W3CDTF">2020-03-26T14:10:00Z</dcterms:modified>
  <cp:revision>4</cp:revision>
  <dc:subject/>
  <dc:title/>
</cp:coreProperties>
</file>