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Совет депутатов Альша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ятьдесят девятое заседание Совета депутатов Альшанского муниципального образования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25 января  2013 года                                                                     №  59-117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4 декабря 2012 года №57-11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Альшан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Устава Альшанского муниципального образования , Совет депутатов Альшанского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>1. Внести следующие изменения и дополнения в решение Совета депутатов Альшанского муниципального образования от 14 декабря 2012 года №57-114  «О бюджете Альшанского муниципального образования на 2013 год»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1551,3 тыс. рублей; из них налоговые и неналоговые  1153,8 тыс.рублей </w:t>
      </w:r>
    </w:p>
    <w:p>
      <w:pPr>
        <w:pStyle w:val="Normal"/>
        <w:jc w:val="both"/>
        <w:rPr/>
      </w:pPr>
      <w:r>
        <w:rPr/>
        <w:t>общий объем  расходов в сумме 1609,0 тыс.рублей</w:t>
      </w:r>
    </w:p>
    <w:p>
      <w:pPr>
        <w:pStyle w:val="Normal"/>
        <w:jc w:val="both"/>
        <w:rPr/>
      </w:pPr>
      <w:r>
        <w:rPr/>
        <w:t xml:space="preserve">дефицит в сумме 57,7 тыс.рублей »  </w:t>
      </w:r>
    </w:p>
    <w:p>
      <w:pPr>
        <w:pStyle w:val="Normal"/>
        <w:rPr/>
      </w:pPr>
      <w:r>
        <w:rPr/>
        <w:t>1.2. В приложении 1 к решению строки следующего содержания изложить в следующей редакции :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/>
        <w:t>«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08"/>
        <w:gridCol w:w="144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доходов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1 10 0002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 бюджетной обеспеченности поселений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2,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,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 Приложение 3 к решению :</w:t>
      </w:r>
    </w:p>
    <w:p>
      <w:pPr>
        <w:pStyle w:val="Normal"/>
        <w:rPr/>
      </w:pPr>
      <w:r>
        <w:rPr/>
        <w:t>а)  дополнить строками следующего содержания по соответствующим кодам бюджетной классифика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709"/>
        <w:gridCol w:w="797"/>
        <w:gridCol w:w="720"/>
        <w:gridCol w:w="1227"/>
        <w:gridCol w:w="33"/>
        <w:gridCol w:w="900"/>
        <w:gridCol w:w="1141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1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1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1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1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right"/>
        <w:rPr/>
      </w:pP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б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619"/>
        <w:gridCol w:w="705"/>
        <w:gridCol w:w="712"/>
        <w:gridCol w:w="1134"/>
        <w:gridCol w:w="851"/>
        <w:gridCol w:w="1134"/>
      </w:tblGrid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9,0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92,2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7,1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7,1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,1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,1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9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</w:t>
      </w:r>
      <w:r>
        <w:rPr/>
        <w:t>1.4. Приложение 4 к решению :</w:t>
      </w:r>
    </w:p>
    <w:p>
      <w:pPr>
        <w:pStyle w:val="Normal"/>
        <w:rPr/>
      </w:pPr>
      <w:r>
        <w:rPr/>
        <w:t>а)  дополнить строками следующего содержания по соответствующим кодам бюджетной классификации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33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797"/>
        <w:gridCol w:w="720"/>
        <w:gridCol w:w="1227"/>
        <w:gridCol w:w="33"/>
        <w:gridCol w:w="900"/>
        <w:gridCol w:w="1141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1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выборов и референдум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1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1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1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б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09"/>
        <w:gridCol w:w="1134"/>
        <w:gridCol w:w="1134"/>
        <w:gridCol w:w="113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 раз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 руб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92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7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7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9,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решение на информационном стенде   в правлении СХПК «Альшанский»,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b/>
        </w:rPr>
        <w:t xml:space="preserve">Глава   Альшанского                                                                      М.Ф.Виняев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21:00Z</dcterms:created>
  <dc:creator>я</dc:creator>
  <dc:description/>
  <cp:keywords/>
  <dc:language>en-US</dc:language>
  <cp:lastModifiedBy>яяяяяяяя</cp:lastModifiedBy>
  <cp:lastPrinted>2013-02-26T12:22:00Z</cp:lastPrinted>
  <dcterms:modified xsi:type="dcterms:W3CDTF">2013-02-26T09:23:00Z</dcterms:modified>
  <cp:revision>25</cp:revision>
  <dc:subject/>
  <dc:title>Совет депутатов Бакурского муниципального образования</dc:title>
</cp:coreProperties>
</file>